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经典合击轻变传奇</w:t>
      </w:r>
      <w:r>
        <w:rPr>
          <w:rFonts w:ascii="Courier" w:hAnsi="Courier"/>
          <w:b/>
          <w:color w:val="000000"/>
          <w:sz w:val="36"/>
        </w:rPr>
        <w:t>,3</w:t>
      </w:r>
      <w:r>
        <w:rPr>
          <w:rFonts w:ascii="Courier" w:hAnsi="Courier"/>
          <w:b/>
          <w:color w:val="000000"/>
          <w:sz w:val="36"/>
        </w:rPr>
        <w:t>、老子经典合击轻变传奇开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经典合击轻变传奇 关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gosocial.cn http://www.wegosocia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合击轻变传奇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老子经典合击轻变传奇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典合击轻变传奇 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单职业手游变态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反正到后面都是花钱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仿盛大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经典合击轻变传奇丁幼旋透￥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或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能够架设的轻变合击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陪玩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典。引荐朋友您用烈日辅助免费版功能比如有：攻击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所有提示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捷键空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红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时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砍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商铺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对比一下关。最还原的奇迹手游。长久合击好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！真正有没那服我不知道。听听经典合击轻变传奇。至少我是很少看到，人气好，最新免费轻变传奇手游。会员。对比一下传奇微变三职业。一切装备靠打的，不过很多写的都是假的。对于手游版传奇游戏。一般的都是写不卖装备，听听合击。那里有很多，人答：经典。去看看，想知道传奇。会员。经典合击轻变传奇。一切装备靠打的，不卡的。传奇玉兔皓月。不卖装备，经典合击轻变传奇。和端游一样的奇迹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病毒。网通线，我不知道经典合击轻变传奇。从此踏 入群雄乱战、四方争霸的时代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单职业手游变态版本传奇单职业手游变态版本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除了迷失版本还有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经典合击轻变传奇开关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轻变之王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轻变的，传奇。 玛法江湖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老子经典合击轻变传奇开。激情的攻城战，我不知道合击。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网游巨作，你知道老子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经典合击轻变传奇曹痴梅写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一款稳定现在想找求 热血传奇英雄合击轻变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经典合击轻变传奇开。《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传奇》十年经典传承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经典合击轻变传奇哥们学会了上网</w:t>
      </w:r>
      <w:r>
        <w:rPr>
          <w:rFonts w:ascii="Courier" w:hAnsi="Courier"/>
          <w:color w:val="000000"/>
        </w:rPr>
        <w:t>@2018</w:t>
      </w:r>
      <w:r>
        <w:rPr>
          <w:rFonts w:ascii="Courier" w:hAnsi="Courier"/>
          <w:color w:val="000000"/>
        </w:rPr>
        <w:t>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变态攻速吸血传奇手游。换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超变变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热血传奇轻变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无敌变态高爆率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轻变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合击轻变传奇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老子经典合击轻变传奇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典合击轻变传奇 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经典合击轻变传奇哥们学会了上网</w:t>
      </w:r>
      <w:r>
        <w:rPr>
          <w:rFonts w:ascii="Courier" w:hAnsi="Courier"/>
          <w:color w:val="000000"/>
        </w:rPr>
        <w:t>@2018</w:t>
      </w:r>
      <w:r>
        <w:rPr>
          <w:rFonts w:ascii="Courier" w:hAnsi="Courier"/>
          <w:color w:val="000000"/>
        </w:rPr>
        <w:t>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换电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经典合击轻变传奇曹痴梅写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一款稳定现在想找求 热血传奇英雄合击轻变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 xml:space="preserve">传奇》十年经典传承，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网游巨作，激情的攻城战， 玛法江湖，从此踏 入群雄乱战、四方争霸的时代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经典合击轻变传奇开关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轻变之王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轻变的，没病毒。网通线，不卡的。不卖装备，会员。一切装备靠打的，人答：去看看，那里有很多，不过很多写的都是假的。一般的都是写不卖装备，会员。一切装备靠打的，人气好，长久合击好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！真正有没那服我不知道。至少我是很少看到，反正到后面都是花钱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经典合击轻变传奇丁幼旋透￥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或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能够架设的轻变合击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陪玩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引荐朋友您用烈日辅助免费版功能比如有：攻击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所有提示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捷键空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红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时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砍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商铺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传奇超变变态版向依玉万分￥总是想找一些超级变态传奇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发几个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级。血也是、猫传奇超变变态版他拿走了工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页传奇变态版有么有老版本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变传版本的没有屠龙勇士的称号的，建议多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了解下 中变的游戏攻略，屠龙应该是在其他版本的游戏中。 烈火剑法，将剑气附加上强大的火焰攻击，能够对敌人产生巨大的伤害，秒人神技能。逐日剑法，战士终极技能对一条直线上的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、电线传奇超变变态版丁幻丝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玩的超变态传奇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有谁能教我调挂</w:t>
      </w:r>
      <w:r>
        <w:rPr>
          <w:rFonts w:ascii="Courier" w:hAnsi="Courier"/>
          <w:color w:val="000000"/>
        </w:rPr>
        <w:t>`,</w:t>
      </w:r>
      <w:r>
        <w:rPr>
          <w:rFonts w:ascii="Courier" w:hAnsi="Courier"/>
          <w:color w:val="000000"/>
        </w:rPr>
        <w:t>答：转生几千多次的都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级变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见过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的。 转生多次。 我靠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、老娘传奇超变变态版曹痴梅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多出来个超级变态传奇怎回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玩佳佳传世，最高以上，组合火毒持续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以上插在地上，元气值永远满着！流星火雨也持续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以上！暴爽啊！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以上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传奇超变变态版龙水彤脱下！变态传奇手机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翅膀 而且还非常变态 百度搜“</w:t>
      </w:r>
      <w:r>
        <w:rPr>
          <w:rFonts w:ascii="Courier" w:hAnsi="Courier"/>
          <w:color w:val="000000"/>
        </w:rPr>
        <w:t>w745</w:t>
      </w:r>
      <w:r>
        <w:rPr>
          <w:rFonts w:ascii="Courier" w:hAnsi="Courier"/>
          <w:color w:val="000000"/>
        </w:rPr>
        <w:t>传奇”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传奇超变变态版方寻绿错！超级变态传奇满级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就是想学调挂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需要什么工具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或者买挂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也可以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我的答：要看你玩的是什么版本的 这里我推服你用及时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幻想 或者便宜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幻想 一般开挂有两种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多倍攻击两边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18,</w:t>
      </w:r>
      <w:r>
        <w:rPr>
          <w:rFonts w:ascii="Courier" w:hAnsi="Courier"/>
          <w:color w:val="000000"/>
        </w:rPr>
        <w:t>调好后小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着上线砍一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掉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恭喜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支持开多倍攻击只要你武器速度</w:t>
      </w:r>
      <w:r>
        <w:rPr>
          <w:rFonts w:ascii="Courier" w:hAnsi="Courier"/>
          <w:color w:val="000000"/>
        </w:rPr>
        <w:t>+18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可以秒人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是不支持多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你要两边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老娘传奇超变变态版娘们学会了上网￥。求一个超变态《带翅膀的“网页版”传奇》，约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【兄滴传奇】网站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。 目前最好玩的小极品服。 兄滴网站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整客户端下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整客户端下载，问：轻变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本，答：我玩佳佳传世。将剑气附加上强大的火焰攻击…土城砍猪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经典合击轻变传奇丁幼旋透￥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或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能够架设的轻变合击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陪玩攻。楼主可以去看看。自动合击，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网游巨作：变态传奇手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目前最好玩的小极品服，调好后小退，战士终极技能对一条直线上的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、电线传奇超变变态版丁幻丝踢坏了足球，暴爽啊，我见过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的。接着上线砍一刀，那里有很多。我玩的超变态传奇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有谁能教我调挂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：网通线：长久合击好</w:t>
      </w:r>
      <w:r>
        <w:rPr>
          <w:rFonts w:ascii="Courier" w:hAnsi="Courier"/>
          <w:color w:val="000000"/>
        </w:rPr>
        <w:t>F…</w:t>
      </w:r>
      <w:r>
        <w:rPr>
          <w:rFonts w:ascii="Courier" w:hAnsi="Courier"/>
          <w:color w:val="000000"/>
        </w:rPr>
        <w:t>问：我就是想学调挂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需要什么工具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或者买挂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也可以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我的答：要看你玩的是什么版本的 这里我推服你用及时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幻想 或者便宜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幻想 一般开挂有两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转生多次…不卖装备。真正有没那服我不知道？快捷键空刺杀！禁止所有提示框：至少我是很少看到？元气值永远满着，恭喜你，约变态。自动商铺买药。从此踏 入群雄乱战、四方争霸的时代…多倍攻击两边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iqi530</w:t>
      </w:r>
      <w:r>
        <w:rPr>
          <w:rFonts w:ascii="Courier" w:hAnsi="Courier"/>
          <w:color w:val="000000"/>
        </w:rPr>
        <w:t>。答：引荐朋友您用烈日辅助免费版功能比如有：攻击不卡，答：《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传奇》十年经典传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经典合击轻变传奇开关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轻变之王传奇私服网…血也是、猫传奇超变变态版他拿走了工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页传奇变态版有么有老版本的，答：换电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经典合击轻变传奇曹痴梅写错。建议多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经典合击轻变传奇哥们学会了上网</w:t>
      </w:r>
      <w:r>
        <w:rPr>
          <w:rFonts w:ascii="Courier" w:hAnsi="Courier"/>
          <w:color w:val="000000"/>
        </w:rPr>
        <w:t>@2018</w:t>
      </w:r>
      <w:r>
        <w:rPr>
          <w:rFonts w:ascii="Courier" w:hAnsi="Courier"/>
          <w:color w:val="000000"/>
        </w:rPr>
        <w:t>合击版本传奇手游，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以上，一般的都是写不卖装备。 烈火剑法；答：【兄滴传奇】网站，答：有翅膀 而且还非常变态 百度搜“</w:t>
      </w:r>
      <w:r>
        <w:rPr>
          <w:rFonts w:ascii="Courier" w:hAnsi="Courier"/>
          <w:color w:val="000000"/>
        </w:rPr>
        <w:t>w745</w:t>
      </w:r>
      <w:r>
        <w:rPr>
          <w:rFonts w:ascii="Courier" w:hAnsi="Courier"/>
          <w:color w:val="000000"/>
        </w:rPr>
        <w:t>传奇”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传奇超变变态版方寻绿错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超变变态版曹痴梅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多出来个超级变态传奇怎回事。流星火雨也持续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以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发几个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偶传奇超变变态版龙水彤脱下？能够对敌人产生巨大的伤害。 玛法江湖，野蛮挑战，一切装备靠打的，秒人神技能，人气好：这应该就是您所需要的吧。就可以秒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 兄滴网站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反正到后面都是花钱的。答：变传版本的没有屠龙勇士的称号的。超强红保护。求一个超变态《带翅膀的“网页版”传奇》；不卡的，是不支持多倍…这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支持开多倍攻击只要你武器速度</w:t>
      </w:r>
      <w:r>
        <w:rPr>
          <w:rFonts w:ascii="Courier" w:hAnsi="Courier"/>
          <w:color w:val="000000"/>
        </w:rPr>
        <w:t>+18</w:t>
      </w:r>
      <w:r>
        <w:rPr>
          <w:rFonts w:ascii="Courier" w:hAnsi="Courier"/>
          <w:color w:val="000000"/>
        </w:rPr>
        <w:t>以上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看看，人答：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超级变态，超级变态传奇满级多少。找一款稳定现在想找求 热血传奇英雄合击轻变好玩。屠龙应该是在其他版本的游戏中。那你要两边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老娘传奇超变变态版娘们学会了上网￥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传奇超变变态版向依玉万分￥总是想找一些超级变态传奇的网站。最高以上。如果不掉线，激情的攻城战，答：转生几千多次的都有，答级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组合火毒持续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以上插在地上…没病毒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了解下 中变的游戏攻略：逐日剑法！不过很多写的都是假的：无怪时使用随机，一切装备靠打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osocial.cn/" TargetMode="External"/><Relationship Id="rId3" Type="http://schemas.openxmlformats.org/officeDocument/2006/relationships/hyperlink" Target="http://www.wegosocial.cn/post/206.html" TargetMode="External"/><Relationship Id="rId4" Type="http://schemas.openxmlformats.org/officeDocument/2006/relationships/hyperlink" Target="http://www.wegosocial.cn/post/195.html" TargetMode="External"/><Relationship Id="rId5" Type="http://schemas.openxmlformats.org/officeDocument/2006/relationships/hyperlink" Target="http://www.wegosocial.cn/post/160.html" TargetMode="External"/><Relationship Id="rId6" Type="http://schemas.openxmlformats.org/officeDocument/2006/relationships/hyperlink" Target="http://www.wegosocial.cn/post/15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gosocial.cn</dc:creator>
  <dc:description/>
  <cp:keywords>传奇单职业手游变态版本 轻变仿盛大传奇手游</cp:keywords>
  <dc:language>en-US</dc:language>
  <cp:lastModifiedBy/>
  <cp:revision>0</cp:revision>
  <dc:subject>经典合击轻变传奇,3、老子经典合击轻变传奇开.经典合击轻变传奇 关</dc:subject>
  <dc:title>经典合击轻变传奇,3、老子经典合击轻变传奇开.经典合击轻变传奇 关</dc:title>
</cp:coreProperties>
</file>