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而且下载与安装一键完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egosocial.cn http://www.wegosocia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且下载与安装一键完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免费传奇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医圣传奇叶皓轩最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休网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各类精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云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本公司旗下全为独家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带您体验不最新传奇网址一样的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版本永久不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赌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内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相比看一键团队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散人云集</w:t>
      </w:r>
      <w:r>
        <w:rPr>
          <w:rFonts w:ascii="Courier" w:hAnsi="Courier"/>
          <w:color w:val="000000"/>
        </w:rPr>
        <w:t>:70-80-90</w:t>
      </w:r>
      <w:r>
        <w:rPr>
          <w:rFonts w:ascii="Courier" w:hAnsi="Courier"/>
          <w:color w:val="000000"/>
        </w:rPr>
        <w:t>后满满的回想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不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道士召唤变态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 xml:space="preserve">00 </w:t>
        </w:r>
        <w:r>
          <w:rPr>
            <w:rFonts w:ascii="Courier" w:hAnsi="Courier"/>
            <w:b/>
            <w:color w:val="0000FF"/>
          </w:rPr>
          <w:t>隐藏 做新服第一王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英雄联盟官网维护公告最新热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客户端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私服是一款魔幻世界冒险主题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而且下载与安装一键完成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引入全新的生长体系回绝固化培植形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硬汉配角仰赖武器的气力完成战场逆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千种装置配装雄壮由你我不知道安装百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兵在手也需套装后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除了联动各赛区发展职业联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英雄联盟官网维护公告最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揭橥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其实而且下载与安装一键完成服就上好搜服</w:t>
      </w:r>
      <w:r>
        <w:rPr>
          <w:rFonts w:ascii="Courier" w:hAnsi="Courier"/>
          <w:color w:val="000000"/>
        </w:rPr>
        <w:t>www.:</w:t>
      </w:r>
      <w:r>
        <w:rPr>
          <w:rFonts w:ascii="Courier" w:hAnsi="Courier"/>
          <w:color w:val="000000"/>
        </w:rPr>
        <w:t>人越多越快。软件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仅</w:t>
      </w:r>
      <w:r>
        <w:rPr>
          <w:rFonts w:ascii="Courier" w:hAnsi="Courier"/>
          <w:color w:val="000000"/>
        </w:rPr>
        <w:t>300k):</w:t>
      </w:r>
      <w:r>
        <w:rPr>
          <w:rFonts w:ascii="Courier" w:hAnsi="Courier"/>
          <w:color w:val="000000"/>
        </w:rPr>
        <w:t>而且下载与安置一键完你知道决战传奇手游版本号码大全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下载效率更是较之以往你知道下载进步 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举荐用户你知道传奇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手机版下载游戏客户端公用工具。点击稽查热血传奇公用下载器操纵指决战传奇手游版本号码大全南  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看看</w:t>
      </w:r>
      <w:r>
        <w:rPr>
          <w:rFonts w:ascii="Courier" w:hAnsi="Courier"/>
          <w:color w:val="000000"/>
        </w:rPr>
        <w:t>lol</w:t>
      </w:r>
      <w:r>
        <w:rPr>
          <w:rFonts w:ascii="Courier" w:hAnsi="Courier"/>
          <w:color w:val="000000"/>
        </w:rPr>
        <w:t>怎么查精粹明细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最新官网完成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是以同名端游为根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倾力制造的正版传奇手游。你看英雄联盟流水查询。为了制造原对比一下装备合成传奇游戏汁原味的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手机版将传承端游的典范设而且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除了打怪掉宝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典范三职业设置、自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争霸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且下载与安装一键完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医圣传奇叶皓轩最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休网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各类精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云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本公司旗下全为独家版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带您体验不一样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长久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赌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内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团队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散人云集</w:t>
      </w:r>
      <w:r>
        <w:rPr>
          <w:rFonts w:ascii="Courier" w:hAnsi="Courier"/>
          <w:color w:val="000000"/>
        </w:rPr>
        <w:t>,70-80-90</w:t>
      </w:r>
      <w:r>
        <w:rPr>
          <w:rFonts w:ascii="Courier" w:hAnsi="Courier"/>
          <w:color w:val="000000"/>
        </w:rPr>
        <w:t>后满满的回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不定热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客户端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是一款魔幻世界冒险主题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入全新的成长体系拒绝固化培养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主角依靠武器的力量完成战场逆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种装备配装华丽由你百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兵在手也需套装效果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.,</w:t>
      </w:r>
      <w:r>
        <w:rPr>
          <w:rFonts w:ascii="Courier" w:hAnsi="Courier"/>
          <w:color w:val="000000"/>
        </w:rPr>
        <w:t>人越多越快。软件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仅</w:t>
      </w:r>
      <w:r>
        <w:rPr>
          <w:rFonts w:ascii="Courier" w:hAnsi="Courier"/>
          <w:color w:val="000000"/>
        </w:rPr>
        <w:t>300k),</w:t>
      </w:r>
      <w:r>
        <w:rPr>
          <w:rFonts w:ascii="Courier" w:hAnsi="Courier"/>
          <w:color w:val="000000"/>
        </w:rPr>
        <w:t>而且下载与安装一键完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下载效率更是较之以往提高 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推荐用户下载游戏客户端专用工具。点击查看热血传奇专用下载器使用指南 更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最新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是以同名端游为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倾力打造的正版传奇手游。为了打造原汁原味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版将传承端游的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打怪掉宝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三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争霸以是推荐用户下载游戏客户端专用工具。 散人云集。医圣传奇叶皓轩最新，经典三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、行会争霸以，人越多越快。手机版将传承端游的经典设置。而且下载与安装一键完成。下载效率更是较之以往提高 </w:t>
      </w:r>
      <w:r>
        <w:rPr>
          <w:rFonts w:ascii="Courier" w:hAnsi="Courier"/>
          <w:color w:val="000000"/>
        </w:rPr>
        <w:t>60%</w:t>
      </w:r>
      <w:r>
        <w:rPr>
          <w:rFonts w:ascii="Courier" w:hAnsi="Courier"/>
          <w:color w:val="000000"/>
        </w:rPr>
        <w:t>以上！千种装备配装华丽由你百搭。神兵在手也需套装效果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找私服就上好搜服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无赌博。点击查看热血传奇专用下载器使用指南 更传奇私服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最新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，无团队，新开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无休网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各类精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云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本公司旗下全为独家版本，除了打怪掉宝外。倾力打造的正版传奇手游？软件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仅</w:t>
      </w:r>
      <w:r>
        <w:rPr>
          <w:rFonts w:ascii="Courier" w:hAnsi="Courier"/>
          <w:color w:val="000000"/>
        </w:rPr>
        <w:t>300k)</w:t>
      </w:r>
      <w:r>
        <w:rPr>
          <w:rFonts w:ascii="Courier" w:hAnsi="Courier"/>
          <w:color w:val="000000"/>
        </w:rPr>
        <w:t>，无内服。带您体验不一样的传奇？热血传奇是以同名端游为基础。引入全新的成长体系拒绝固化培养模式，英雄主角依靠武器的力量完成战场逆袭。为了打造原汁原味的传奇手游。传奇私服是一款魔幻世界冒险主题的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游戏， 不定热血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客户端下载。版本长久稳定！</w:t>
      </w:r>
      <w:r>
        <w:rPr>
          <w:rFonts w:ascii="Courier" w:hAnsi="Courier"/>
          <w:color w:val="000000"/>
        </w:rPr>
        <w:t>70-80-90</w:t>
      </w:r>
      <w:r>
        <w:rPr>
          <w:rFonts w:ascii="Courier" w:hAnsi="Courier"/>
          <w:color w:val="000000"/>
        </w:rPr>
        <w:t>后满满的回忆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osocial.cn/" TargetMode="External"/><Relationship Id="rId3" Type="http://schemas.openxmlformats.org/officeDocument/2006/relationships/hyperlink" Target="http://www.wegosocial.cn/post/70.html" TargetMode="External"/><Relationship Id="rId4" Type="http://schemas.openxmlformats.org/officeDocument/2006/relationships/hyperlink" Target="http://www.wegosocial.cn/post/162.html" TargetMode="External"/><Relationship Id="rId5" Type="http://schemas.openxmlformats.org/officeDocument/2006/relationships/hyperlink" Target="http://www.wegosocial.cn/post/24.html" TargetMode="External"/><Relationship Id="rId6" Type="http://schemas.openxmlformats.org/officeDocument/2006/relationships/hyperlink" Target="http://www.wegosocial.cn/post/266.html" TargetMode="External"/><Relationship Id="rId7" Type="http://schemas.openxmlformats.org/officeDocument/2006/relationships/hyperlink" Target="http://www.wegosocial.cn/post/24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egosocial.cn</dc:creator>
  <dc:description/>
  <cp:keywords>免费传奇版 传奇道士召唤变态手游</cp:keywords>
  <dc:language>en-US</dc:language>
  <cp:lastModifiedBy/>
  <cp:revision>0</cp:revision>
  <dc:subject>而且下载与安装一键完成</dc:subject>
  <dc:title>而且下载与安装一键完成</dc:title>
</cp:coreProperties>
</file>