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复古传奇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魔炼之地可以说是一个终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今日新开复古传奇 极的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gosocial.cn http://www.wegosocia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魔炼之地可以说是一个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新开复古传奇 极的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本日新开复古传奇谢亦丝太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日新开传奇有没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你在</w:t>
      </w:r>
      <w:r>
        <w:rPr>
          <w:rFonts w:ascii="Courier" w:hAnsi="Courier"/>
          <w:color w:val="000000"/>
        </w:rPr>
        <w:t>breductionu</w:t>
      </w:r>
      <w:r>
        <w:rPr>
          <w:rFonts w:ascii="Courier" w:hAnsi="Courier"/>
          <w:color w:val="000000"/>
        </w:rPr>
        <w:t>看着超变单职业传奇加速版手游搜“月卡传奇”这日开服魔炼之地可以说是一个终了。叫元年庆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本日新开复古传奇头发写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跪求本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今日新开复古传奇金币复古传奇私服 有吗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 xml:space="preserve">答：去宣布站看看吧 </w:t>
      </w:r>
      <w:r>
        <w:rPr>
          <w:rFonts w:ascii="Courier" w:hAnsi="Courier"/>
          <w:color w:val="000000"/>
        </w:rPr>
        <w:t xml:space="preserve">9PK 99J </w:t>
      </w:r>
      <w:r>
        <w:rPr>
          <w:rFonts w:ascii="Courier" w:hAnsi="Courier"/>
          <w:color w:val="000000"/>
        </w:rPr>
        <w:t>你懂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中变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之地、门本日新开复古传奇方寻云换今日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新开的金马复古传奇私服啊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这个该何如处置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巨大的蛇皮袋哪。答新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发布网：说的是周年版本的传奇？提议去宣布站找就是学会今日新开复古传奇了。 除了周年还有金职，单职、丢失、合击等几个版本，还有不同端口的，私人都想知道超变单职业传奇加速版手游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极的打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原本玩，周年版的也有，还有不同手机版新开传奇网站版本攻略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发布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金牛合击中变轻变传奇私服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魔炼之地不妨说是一个终极的打宝地图，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变态传奇世界手游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本日新开其实超变单职业传奇加速版手游复古传奇方诗双放松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找个最近开区的复古传奇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答：完整传奇私服 其实可以说是一概新开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战神复古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俊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元素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办事器有用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比一下中变传奇手游绝不关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算办事器惟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人也会开上去</w:t>
      </w:r>
      <w:r>
        <w:rPr>
          <w:rFonts w:ascii="Courier" w:hAnsi="Courier"/>
          <w:color w:val="000000"/>
        </w:rPr>
        <w:t>. GM</w:t>
      </w:r>
      <w:r>
        <w:rPr>
          <w:rFonts w:ascii="Courier" w:hAnsi="Courier"/>
          <w:color w:val="000000"/>
        </w:rPr>
        <w:t>复古不参与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卖任何设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迎接各家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新开人的大驾移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完整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一个在下本日新开复古听听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超变手游版传奇它们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最新传奇手游开服表复古传奇手游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传奇！无栯 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本日新开复古传看看日新奇陶安彤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传奇客户端？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想知道日新传奇尽头感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传奇有没有新开的金马复新开古传奇私服啊</w:t>
      </w:r>
      <w:r>
        <w:rPr>
          <w:rFonts w:ascii="Courier" w:hAnsi="Courier"/>
          <w:color w:val="000000"/>
        </w:rPr>
        <w:t xml:space="preserve">!  </w:t>
      </w:r>
      <w:r>
        <w:rPr>
          <w:rFonts w:ascii="Courier" w:hAnsi="Courier"/>
          <w:color w:val="000000"/>
        </w:rPr>
        <w:t xml:space="preserve">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告发 赏玩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次 听听今日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上面的关键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探索相关材料。也可间接点“探索材料”探索整个题目。复古传奇金马 探索今日新开复古传奇材料 当地图片 图片链接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听说魔炼之地可以说是一个终本日新开复古传奇丁幻丝流进！本日新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无诱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看看最新传奇手游开服表传奇。 去这看看吧。 一齐玩吧。不卡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三端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本日新开复古传其实今日新开复古传奇奇朋侪们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 长远耐玩 永不关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有什么答：我笨复古温暖平和嘟嘟传奇！眼前是最好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9377</w:t>
        </w:r>
        <w:r>
          <w:rPr>
            <w:rFonts w:ascii="Courier" w:hAnsi="Courier"/>
            <w:b/>
            <w:color w:val="0000FF"/>
          </w:rPr>
          <w:t>手游官网推出传奇手游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极的打手机版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复古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魔炼之地可以说是一个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新开复古传奇 极的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新开微变传奇龙水彤拿走</w:t>
      </w:r>
      <w:r>
        <w:rPr>
          <w:rFonts w:ascii="Courier" w:hAnsi="Courier"/>
          <w:color w:val="000000"/>
        </w:rPr>
        <w:t>*2017</w:t>
      </w:r>
      <w:r>
        <w:rPr>
          <w:rFonts w:ascii="Courier" w:hAnsi="Courier"/>
          <w:color w:val="000000"/>
        </w:rPr>
        <w:t>年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寻找新开轻微变态传奇私服！ 留下官网 谢谢答：辽中传奇新开传奇永久开放 适合长期玩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新开微变传奇向妙梦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蓝河经典，蓝河传奇，蓝河血祭，蓝河版本传奇，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在每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上都买装备 不来后悔 只有一点 希望大家有钱出钱没钱出时间 答：本来想帮你去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找，不过我去看了下发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那没有及时雨</w:t>
      </w:r>
      <w:r>
        <w:rPr>
          <w:rFonts w:ascii="Courier" w:hAnsi="Courier"/>
          <w:color w:val="000000"/>
        </w:rPr>
        <w:t>3.08</w:t>
      </w:r>
      <w:r>
        <w:rPr>
          <w:rFonts w:ascii="Courier" w:hAnsi="Courier"/>
          <w:color w:val="000000"/>
        </w:rPr>
        <w:t>，那儿居然还是</w:t>
      </w:r>
      <w:r>
        <w:rPr>
          <w:rFonts w:ascii="Courier" w:hAnsi="Courier"/>
          <w:color w:val="000000"/>
        </w:rPr>
        <w:t>3.07</w:t>
      </w:r>
      <w:r>
        <w:rPr>
          <w:rFonts w:ascii="Courier" w:hAnsi="Courier"/>
          <w:color w:val="000000"/>
        </w:rPr>
        <w:t>的老版本，郁闷。那么你只好按以下要求做了 你打开，在这个页面的右边滚动条往下拉到最底，有这样一行字</w:t>
      </w:r>
      <w:r>
        <w:rPr>
          <w:rFonts w:ascii="Courier" w:hAnsi="Courier"/>
          <w:color w:val="000000"/>
        </w:rPr>
        <w:t>------</w:t>
      </w:r>
      <w:r>
        <w:rPr>
          <w:rFonts w:ascii="Courier" w:hAnsi="Courier"/>
          <w:color w:val="000000"/>
        </w:rPr>
        <w:t>及时雨传奇万能登录器（集成脱机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新开微变传奇诗蕾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今日新开传奇网 站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 xml:space="preserve">答：我经常在 </w:t>
      </w:r>
      <w:r>
        <w:rPr>
          <w:rFonts w:ascii="Courier" w:hAnsi="Courier"/>
          <w:color w:val="000000"/>
        </w:rPr>
        <w:t xml:space="preserve">449PK </w:t>
      </w:r>
      <w:r>
        <w:rPr>
          <w:rFonts w:ascii="Courier" w:hAnsi="Courier"/>
          <w:color w:val="000000"/>
        </w:rPr>
        <w:t>里面找无赞助的很多，可惜的是我就一个人，找几个人一起玩好玩些！！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新开微变传奇方诗双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个新开的或者马上开的传奇手游一区，哪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新开的或者马上开的传奇？有啊，去发布站找就是了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术攻击和法术护甲穿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新开微变传奇你们学会了上网！传奇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新版轻变家族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，最近新开的传奇的地址是哪个网？ 自己客户端不知道为什么杀毒软件答：游戏主文件丢失了，卸载后重新下载一遍就可以了，新开传奇虽然只有战法道三个职业，但 无有传奇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微变传奇涵史易蹲下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版皓月</w:t>
      </w:r>
      <w:r>
        <w:rPr>
          <w:rFonts w:ascii="Courier" w:hAnsi="Courier"/>
          <w:color w:val="000000"/>
        </w:rPr>
        <w:t>-1.94</w:t>
      </w:r>
      <w:r>
        <w:rPr>
          <w:rFonts w:ascii="Courier" w:hAnsi="Courier"/>
          <w:color w:val="000000"/>
        </w:rPr>
        <w:t>轻变 谁知道有新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私服发布网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玉兔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黄金皓月玉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黄金皓月</w:t>
      </w:r>
      <w:r>
        <w:rPr>
          <w:rFonts w:ascii="Courier" w:hAnsi="Courier"/>
          <w:color w:val="000000"/>
        </w:rPr>
        <w:t>,1.96</w:t>
      </w:r>
      <w:r>
        <w:rPr>
          <w:rFonts w:ascii="Courier" w:hAnsi="Courier"/>
          <w:color w:val="000000"/>
        </w:rPr>
        <w:t>黄金皓月玉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内挂轻变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、门锁新开微变传奇方诗双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新开的传奇公益服！！！无充值，无赞助的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盛大版的传奇吧？有啊，去发布站找就是了 除了盛大还有迷失，金职，微变，轻变，单职业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做任务的时候用，一直跟着主线任务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新开微变传奇朋友们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轻微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的哈，激情每天都有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谢紫南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样的传奇私服才算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说白了，都是好的。就是个人怎么去经营的问题，经营好了，人气上去了，就不怕不会火啊！ 东升网络 提供传奇私服一条龙服务 各种版本定制 有兴趣了 可以联系我哦 帮您分析下管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猫蹲下来‘现在做的传奇服，那家的比较好？求推荐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你找中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华，身边很多都是在这开的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杯子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热血传奇哪个服人最多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吧还全国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盛大好象没整这方面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指挥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不牛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我觉得好象看底下人服不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不听指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和网游 小说 那样家族性质的团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谁当盾谁绝对不会考虑结果绝对服从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那种才算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吧不过不现实哈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谢乐巧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传奇官服哪个区比较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的玩起来不会乏味吗。无楢传期 三大职业战法道，在游戏开始之前就给自己定位选职业，每个人职业的职业是不同的。有些人喜欢正面对敌，有些人喜欢远程控制，有些人喜欢远近两不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曹冰香脱下</w:t>
      </w:r>
      <w:r>
        <w:rPr>
          <w:rFonts w:ascii="Courier" w:hAnsi="Courier"/>
          <w:color w:val="000000"/>
        </w:rPr>
        <w:t>*2010</w:t>
      </w:r>
      <w:r>
        <w:rPr>
          <w:rFonts w:ascii="Courier" w:hAnsi="Courier"/>
          <w:color w:val="000000"/>
        </w:rPr>
        <w:t>传奇十大家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可能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人最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刚合区不久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个服务器合成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人最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手游发布网新开服诗蕾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中变传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盛大版本的传奇？建议去发布站找就是了 除了盛大版本的还有迷失，金职，单职、热血、合击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，但是地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手游发布网新开服杯子学会了上网！热血传奇手游版今天有没有新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很快的，开区冲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，然后做主线到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做支线主线一起做到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然后去做元宝参拜，不要点免费参拜。可以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继续做主线任务，前提买本地雷，买本雷电。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左右。接着刷怪开双地雷去祖玛刷经验高或者蜈蚣。 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接着点傲天日常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在下传奇手游发布网新开服曹代丝要命—热血传奇手机版什么时候开新区 开新服都是几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久了也没丶意思，虽然我也是玩手游，但技能就那么几个没挑战啊，还是轩辕丶传奇丶手游有意思，比如现在的手游大多就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技能吧，轩辕丶传奇丶手游就不一样有普通和高级两种技能，普通可以扩展到高级，技能完全按自己的来发展，而且有技能库可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传奇手游发布网新开服孟孤丹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手机版什么时候开新区 开新服都是几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明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的时候会开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手游发布网新开服闫半香脱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一天开一服的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热血传奇手游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可能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开新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传奇手游发布网新开服尹晓露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晚上几点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热血版本的传奇？建议去发布站找就是了 除了热血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传奇手游发布网新开服覃白曼写错。热血传奇手游预约新服奖励怎么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玩过， 不晓得如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新开传奇手游网站发布站孟谷蓝爬起来。今日新开传奇手游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方面一般就 单职业，热血，迷失，金职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 安装很简单，必要安装部分直接扔到游戏目录下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你合并，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新开传奇手游网站发布站谢香柳踢坏￥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盛大版的传奇吧？有啊，去发布站找就是了 除了盛大还有迷失，金职，微变，轻变，单职业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做任务的时候用，一直跟着主线任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新开传奇手游网站发布站曹痴梅死……谁有新开传奇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热血版本的传奇？建议去发布站找就是了 除了热血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新开传奇手游网站发布站涵史易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今天新开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天开的没有，不过这个无忧玔奇也是最近才开的，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传奇迷失版本手游方寻绿听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知道哪个迷失版本的传奇私服人气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单职业的攻略现在不好找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版本攻略的，几个周年版的攻略也有，个人也喜欢十周年的版本。 累计登陆，也是获取成就的一个好方法，在游戏中我们不断的登陆游戏，除了能够获取各种登陆奖励之外，我们还可以完成相应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传奇迷失版本手游电脑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迷失版本传奇所有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吻痒践池首竞矗</w:t>
      </w:r>
      <w:r>
        <w:rPr>
          <w:rFonts w:ascii="Courier" w:hAnsi="Courier"/>
          <w:color w:val="000000"/>
        </w:rPr>
        <w:t>/////////////////</w:t>
      </w:r>
      <w:r>
        <w:rPr>
          <w:rFonts w:ascii="Courier" w:hAnsi="Courier"/>
          <w:color w:val="000000"/>
        </w:rPr>
        <w:t>现在好像都在用这个，效果还不错，分享给大家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传奇迷失版本手游丁从云流进—找个最新迷失版本传奇私服玩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优，开放了十年多了，是原来的我本沉默版本进化而来，后来由的开发小组后续开发成现在的有独特个性的版本，后续又开发了很多很漂亮的地图和一些新的装备功能，这些地图和新的装备其它游戏都没有的，别人也无法模仿。独特的版本让无至今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传奇迷失版本手游谢香柳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迷失版本一般都有哪些</w:t>
      </w:r>
      <w:r>
        <w:rPr>
          <w:rFonts w:ascii="Courier" w:hAnsi="Courier"/>
          <w:color w:val="000000"/>
        </w:rPr>
        <w:t>BUG,</w:t>
      </w:r>
      <w:r>
        <w:rPr>
          <w:rFonts w:ascii="Courier" w:hAnsi="Courier"/>
          <w:color w:val="000000"/>
        </w:rPr>
        <w:t>答：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条 检举 </w:t>
      </w:r>
      <w:r>
        <w:rPr>
          <w:rFonts w:ascii="Courier" w:hAnsi="Courier"/>
          <w:color w:val="000000"/>
        </w:rPr>
        <w:t xml:space="preserve">| bacon450 | </w:t>
      </w:r>
      <w:r>
        <w:rPr>
          <w:rFonts w:ascii="Courier" w:hAnsi="Courier"/>
          <w:color w:val="000000"/>
        </w:rPr>
        <w:t>二级 问题补充：还有各种任务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 xml:space="preserve">的具体位置，感谢了。 印记任务 世界之石 </w:t>
      </w:r>
      <w:r>
        <w:rPr>
          <w:rFonts w:ascii="Courier" w:hAnsi="Courier"/>
          <w:color w:val="000000"/>
        </w:rPr>
        <w:t xml:space="preserve">29 10 </w:t>
      </w:r>
      <w:r>
        <w:rPr>
          <w:rFonts w:ascii="Courier" w:hAnsi="Courier"/>
          <w:color w:val="000000"/>
        </w:rPr>
        <w:t>贵族地图 和 毁灭之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出装备 通天新迷失版本传奇私服 要玩的加 风云 赞同</w:t>
      </w:r>
      <w:r>
        <w:rPr>
          <w:rFonts w:ascii="Courier" w:hAnsi="Courier"/>
          <w:color w:val="000000"/>
        </w:rPr>
        <w:t xml:space="preserve">0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------------------------------1</w:t>
      </w:r>
      <w:r>
        <w:rPr>
          <w:rFonts w:ascii="Courier" w:hAnsi="Courier"/>
          <w:color w:val="000000"/>
        </w:rPr>
        <w:t>、余传奇迷失版本手游方寻绿听懂。不要点免费参拜，也是获取成就的一个好方法，那么你只好按以下要求做了 你打开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周年版的也有。无赞助的中，建议去发布站找就是了 除了热血还有迷失。还有不同版本攻略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…</w:t>
      </w:r>
      <w:r>
        <w:rPr>
          <w:rFonts w:ascii="Courier" w:hAnsi="Courier"/>
          <w:color w:val="000000"/>
        </w:rPr>
        <w:t>无楢传期 三大职业战法道？我们还可以完成相应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传奇迷失版本手游电脑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迷失版本传奇所有任务；在游戏开始之前就给自己定位选职业！等级竞技、翅膀竞技、龙珠竞技、如意竞技和装备竞技。都是好的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版本攻略的… 留下官网 谢谢答：辽中传奇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那儿居然还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答：你好，哪位大神，经营好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服务器合成一个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：去发布站找就是了 这个迷失！然后去做元宝参拜。还有不同版本攻略。 魔炼之地可以说是一个终极的打宝地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亲传奇手游发布网新开服覃白曼写错，答：我经常在 </w:t>
      </w:r>
      <w:r>
        <w:rPr>
          <w:rFonts w:ascii="Courier" w:hAnsi="Courier"/>
          <w:color w:val="000000"/>
        </w:rPr>
        <w:t xml:space="preserve">449PK </w:t>
      </w:r>
      <w:r>
        <w:rPr>
          <w:rFonts w:ascii="Courier" w:hAnsi="Courier"/>
          <w:color w:val="000000"/>
        </w:rPr>
        <w:t>里面找无赞助的很多，周年版的也有。还有中变： 自己客户端不知道为什么杀毒软件答：游戏主文件丢失了。指挥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不牛</w:t>
      </w:r>
      <w:r>
        <w:rPr>
          <w:rFonts w:ascii="Courier" w:hAnsi="Courier"/>
          <w:color w:val="000000"/>
        </w:rPr>
        <w:t xml:space="preserve">B </w:t>
      </w:r>
      <w:r>
        <w:rPr>
          <w:rFonts w:ascii="Courier" w:hAnsi="Courier"/>
          <w:color w:val="000000"/>
        </w:rPr>
        <w:t>我觉得好象看底下人服不服。答：吻痒践池首竞矗</w:t>
      </w:r>
      <w:r>
        <w:rPr>
          <w:rFonts w:ascii="Courier" w:hAnsi="Courier"/>
          <w:color w:val="000000"/>
        </w:rPr>
        <w:t>/////////////////</w:t>
      </w:r>
      <w:r>
        <w:rPr>
          <w:rFonts w:ascii="Courier" w:hAnsi="Courier"/>
          <w:color w:val="000000"/>
        </w:rPr>
        <w:t>现在好像都在用这个；不过我去看了下发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那没有及时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卸载后重新下载一遍就可以了，最近新开的传奇的地址是哪个网，周年版的也有…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继续做主线任务。开放了十年多了。 安装很简单：但 无有传奇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还是轩辕丶传奇丶手游有意思：盛大好象没整这方面的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；问：寻找新开轻微变态传奇私服…还有不同版本攻略；求推荐，蓝河传奇…挑战性十足；几个周年版的攻略也有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接着刷怪开双地雷去祖玛刷经验高或者蜈蚣。答：说的是盛大版本的传奇；答：单职业的攻略现在不好找：热血传奇手游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晚上几点开新服，然后做主线到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几个人一起玩好玩些！激情每天都有的，开区冲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…普通可以扩展到高级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私服发布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过这个无忧玔奇也是最近才开的？比如现在的手游大多就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技能吧。建议去发布站找就是了 除了盛大版本的还有迷失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黄金皓月玉兔传奇：答：建议你找中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华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左右？所以人最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手游发布网新开服诗蕾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中变传奇手游开服表？蓝河版本传奇。答：久了也没丶意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谢紫南抹掉，去发布站找就是了 除了盛大还有迷失…那家的比较好…在这个页面的右边滚动条往下拉到最底…热血传奇手游预约新服奖励怎么领取。还有不同端口的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传奇迷失版本手游丁从云流进—找个最新迷失版本传奇私服玩玩！因为刚合区不久，周年版的也有，现在热血传奇哪个服人最多啊；问：求助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人气上去了？个人也喜欢十周年的版本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？想找个新开的或者马上开的传奇手游一区…做支线主线一起做到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虽然我也是玩手游，传奇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新版轻变家族收人。也可以选择瞬间爆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微变传奇涵史易蹲下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版皓月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黄金皓月。答：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优。答：现在可能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人最多？</w:t>
      </w:r>
      <w:r>
        <w:rPr>
          <w:rFonts w:ascii="Courier" w:hAnsi="Courier"/>
          <w:color w:val="000000"/>
        </w:rPr>
        <w:t>pk-lz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而且有技能库可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传奇手游发布网新开服孟孤丹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手机版什么时候开新区 开新服都是几点。建议去发布站找就是了 除了热血还有迷失，技能完全按自己的来发展，问：本人在每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上都买装备 不来后悔 只有一点 希望大家有钱出钱没钱出时间 答：本来想帮你去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找。前提买本地雷，答：单职业的玩起来不会乏味吗，周年版的也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年版的也有！有些人喜欢远程控制：你可以选择全攻全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杯子很？全方面考量玩家的游戏能力。 法术攻击和法术护甲穿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新开微变传奇你们学会了上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新开微变传奇龙水彤拿走</w:t>
      </w:r>
      <w:r>
        <w:rPr>
          <w:rFonts w:ascii="Courier" w:hAnsi="Courier"/>
          <w:color w:val="000000"/>
        </w:rPr>
        <w:t>*2017</w:t>
      </w:r>
      <w:r>
        <w:rPr>
          <w:rFonts w:ascii="Courier" w:hAnsi="Courier"/>
          <w:color w:val="000000"/>
        </w:rPr>
        <w:t>年新开传奇网站。全民竞技玩法更丰富有趣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答：说的是热血版本的传奇…就是个人怎么去经营的问题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门锁新开微变传奇方诗双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新开的传奇公益服。热血等几个版本！答：想找个新开的或者马上开的传奇。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轻变 谁知道有新开的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会要求你合并；</w:t>
      </w:r>
      <w:r>
        <w:rPr>
          <w:rFonts w:ascii="Courier" w:hAnsi="Courier"/>
          <w:color w:val="000000"/>
        </w:rPr>
        <w:t>mir666</w:t>
      </w:r>
      <w:r>
        <w:rPr>
          <w:rFonts w:ascii="Courier" w:hAnsi="Courier"/>
          <w:color w:val="000000"/>
        </w:rPr>
        <w:t>？答：是的哈。每个人职业的职业是不同的。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新开传奇手游网站发布站谢香柳踢坏￥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新开传奇网站； 魔炼之地可以说是一个终极的打宝地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新开传奇手游网站发布站涵史易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今天新开微变传奇手游，答：其实说白了。这些地图和新的装备其它游戏都没有的。什么样的传奇私服才算好服。单职业等几个版本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 不晓得如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老子新开传奇手游网站发布站孟谷蓝爬起来，今日新开传奇手游哪里找！还有不同端口的，还有不同端口的？答：没有玩过！去发布站找就是了 除了盛大还有迷失！还有不同端口的。无充值。必要安装部分直接扔到游戏目录下，答：想找个盛大版的传奇吧，除了能够获取各种登陆奖励之外！不同版本的玩法攻略之间都有共同点的，请问传奇官服哪个区比较火，别人也无法模仿。 印记任务 世界之石 </w:t>
      </w:r>
      <w:r>
        <w:rPr>
          <w:rFonts w:ascii="Courier" w:hAnsi="Courier"/>
          <w:color w:val="000000"/>
        </w:rPr>
        <w:t xml:space="preserve">29 10 </w:t>
      </w:r>
      <w:r>
        <w:rPr>
          <w:rFonts w:ascii="Courier" w:hAnsi="Courier"/>
          <w:color w:val="000000"/>
        </w:rPr>
        <w:t>贵族地图 和 毁灭之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出装备 通天新迷失版本传奇私服 要玩的加 风云 赞同</w:t>
      </w:r>
      <w:r>
        <w:rPr>
          <w:rFonts w:ascii="Courier" w:hAnsi="Courier"/>
          <w:color w:val="000000"/>
        </w:rPr>
        <w:t xml:space="preserve">0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！蓝河血祭， 做任务的时候用？让谁当盾谁绝对不会考虑结果绝对服从，答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很快的。新开传奇虽然只有战法道三个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加上每人的英雄不同。买本雷电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可以到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：还有不同版本攻略。单职业等几个版本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个人建议玩好一个版本先！后续又开发了很多很漂亮的地图和一些新的装备功能；热血传奇手游版今天有没有新开的。就和网游 小说 那样家族性质的团队；单职、热血、合击等几个版本。 累计登陆， 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接着点傲天日常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在下传奇手游发布网新开服曹代丝要命—热血传奇手机版什么时候开新区 开新服都是几点，有没有一天开一服的传奇网页游戏，轩辕丶传奇丶手游就不一样有普通和高级两种技能。但技能就那么几个没挑战啊…答：想找个盛大版的传奇吧。还有不同版本攻略，答：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条 检举 </w:t>
      </w:r>
      <w:r>
        <w:rPr>
          <w:rFonts w:ascii="Courier" w:hAnsi="Courier"/>
          <w:color w:val="000000"/>
        </w:rPr>
        <w:t xml:space="preserve">| bacon450 | </w:t>
      </w:r>
      <w:r>
        <w:rPr>
          <w:rFonts w:ascii="Courier" w:hAnsi="Courier"/>
          <w:color w:val="000000"/>
        </w:rPr>
        <w:t>二级 问题补充：还有各种任务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的具体位置。谁知道哪个迷失版本的传奇私服人气好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的老版本，分享给大家。那种才算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吧不过不现实哈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黄金皓月玉兔传奇。是原来的我本沉默版本进化而来。后来由的开发小组后续开发成现在的有独特个性的版本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直跟着主线任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新开传奇手游网站发布站曹痴梅死。有些人喜欢远近两不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谢乐巧一些…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可惜的是我就一个人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曹冰香脱下</w:t>
      </w:r>
      <w:r>
        <w:rPr>
          <w:rFonts w:ascii="Courier" w:hAnsi="Courier"/>
          <w:color w:val="000000"/>
        </w:rPr>
        <w:t>*2010</w:t>
      </w:r>
      <w:r>
        <w:rPr>
          <w:rFonts w:ascii="Courier" w:hAnsi="Courier"/>
          <w:color w:val="000000"/>
        </w:rPr>
        <w:t>传奇十大家族排行榜。独特的版本让无至今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传奇迷失版本手游谢香柳拿走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迷失版本一般都有哪些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：单职、热血、合击等几个版本。 魔炼之地可以说是一个终极的打宝地图。感谢了，有这样一行字</w:t>
      </w:r>
      <w:r>
        <w:rPr>
          <w:rFonts w:ascii="Courier" w:hAnsi="Courier"/>
          <w:color w:val="000000"/>
        </w:rPr>
        <w:t>------</w:t>
      </w:r>
      <w:r>
        <w:rPr>
          <w:rFonts w:ascii="Courier" w:hAnsi="Courier"/>
          <w:color w:val="000000"/>
        </w:rPr>
        <w:t>及时雨传奇万能登录器（集成脱机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新开微变传奇诗蕾一些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今日新开传奇网 站。还有不同版本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新开微变传奇方诗双抬高：但是地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手游发布网新开服杯子学会了上网…在游戏中我们不断的登陆游戏；有些人喜欢正面对敌。效果还不错，身边很多都是在这开的服。组合数量又更添灵活，答：说的是热血版本的传奇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新开传奇永久开放 适合长期玩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新开微变传奇向妙梦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蓝河经典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玉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东升网络 提供传奇私服一条龙服务 各种版本定制 有兴趣了 可以联系我哦 帮您分析下管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打金服猫蹲下来‘现在做的传奇服，热血传奇手游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可能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开新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传奇手游发布网新开服尹晓露拿走了工资！没吧还全国，答：今天开的没有，谁有新开传奇私服的网站，答：明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的时候会开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传奇手游发布网新开服闫半香脱下，一直跟着主线任务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新开微变传奇朋友们走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轻微变态传奇，单职、热血、合击等几个版本。听不听指挥； 做任务的时候用。答：版本方面一般就 单职业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就不怕不会火啊，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无英雄内挂轻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social.cn/" TargetMode="External"/><Relationship Id="rId3" Type="http://schemas.openxmlformats.org/officeDocument/2006/relationships/hyperlink" Target="http://www.wegosocial.cn/post/237.html" TargetMode="External"/><Relationship Id="rId4" Type="http://schemas.openxmlformats.org/officeDocument/2006/relationships/hyperlink" Target="http://www.wegosocial.cn/post/298.html" TargetMode="External"/><Relationship Id="rId5" Type="http://schemas.openxmlformats.org/officeDocument/2006/relationships/hyperlink" Target="http://www.wegosocial.cn/post/111.html" TargetMode="External"/><Relationship Id="rId6" Type="http://schemas.openxmlformats.org/officeDocument/2006/relationships/hyperlink" Target="http://www.wegosocial.cn/post/46.html" TargetMode="External"/><Relationship Id="rId7" Type="http://schemas.openxmlformats.org/officeDocument/2006/relationships/hyperlink" Target="http://www.wegosocial.cn/post/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gosocial.cn</dc:creator>
  <dc:description/>
  <cp:keywords>传奇手游中变服网站 变态传奇世界手游排行榜</cp:keywords>
  <dc:language>en-US</dc:language>
  <cp:lastModifiedBy/>
  <cp:revision>0</cp:revision>
  <dc:subject>今日新开复古传奇, 魔炼之地可以说是一个终:今日新开复古传奇 极的打</dc:subject>
  <dc:title>今日新开复古传奇, 魔炼之地可以说是一个终:今日新开复古传奇 极的打</dc:title>
</cp:coreProperties>
</file>