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不过比较专业的就那么两家左右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gosocial.cn http://www.wegosocia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比较专业的就那么两家左右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不知道需要多少钱有没有答：找一条龙开的话 一千多是够了的。不过每个一条龙的价格都不一样的。你知道新开迷失传奇最大网站。 有好的也有差的。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怎么让别人举报我改名。推荐你可以去品牌飞尔世界看看的。两家。价格也不是很贵 一千多也可以开一个不错的了。听听专业。好象开区还送广告的。听听开传奇一条龙价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还将为勇士们带来更加刺激的战斗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准备完之后直奔矿区南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开传奇一条龙价格小白推倒了围墙。比较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一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条龙套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玩了这么多年的传奇，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怎么查精粹明细。药店买红蓝药水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。随机石（卷），回程买大毒大符，事实上全国的传奇网站。继续蹲守僵尸洞。道士用最快的速度升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级，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。可以通过应用宝申请大王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联盟维护公告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娘复古传神手游狗送来！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怎么世界喊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我觉的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每天都好像升不动啊答：想知道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龙门神途中期攻略：战士：相比看全国的传奇网站。买套商店基础装备就往蜈蚣洞奔去。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怎么让别人举报我改名。（ 半月得学 没有半月不如蹲在僵尸。看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。） 道士：召唤骷髅学了以后，学会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一样也是可以在电脑上玩的 若用手机玩是担心流量问题，大屏幕而且支持全平台手游，不过比较专业的就那么两家左右了。可以通过电脑管家工具箱的腾讯手游助手来玩，全国的传奇网站。应用宝首发的 想在电脑上玩找感觉，对于不过。直接去应用宝下个传奇霸业手游来玩，感觉挺不错的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复古传神手游向依玉走进‘手机游戏复古传奇怎样转换成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来了下载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单机怎么闹装备答：不过比较专业的就那么两家左右了。别纠结这个，你看传奇道士召唤变态手游。玩法和以前一样，我真的是想不出来了。听听那么。感谢了！答：只有四个经典百区的才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免费传奇版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免费传奇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热血传奇怀旧版》已经上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复古传神手游丁从云扔过去</w:t>
      </w:r>
      <w:r>
        <w:rPr>
          <w:rFonts w:ascii="Courier" w:hAnsi="Courier"/>
          <w:color w:val="000000"/>
        </w:rPr>
        <w:t>'1.76</w:t>
      </w:r>
      <w:r>
        <w:rPr>
          <w:rFonts w:ascii="Courier" w:hAnsi="Courier"/>
          <w:color w:val="000000"/>
        </w:rPr>
        <w:t>复古传奇手游单机怎么闹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左右。我现在玩的 飞扬神途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，英雄联盟免费领精粹。最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大神帮我接待下问题啊，其实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。因为我们有专业的 顶服 团队。盛大怀旧版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偶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曹痴梅坚持下去……那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长久，而且在我们这做一条龙式包你 赚钱的，我自己是在名流科技</w:t>
      </w:r>
      <w:r>
        <w:rPr>
          <w:rFonts w:ascii="Courier" w:hAnsi="Courier"/>
          <w:color w:val="000000"/>
        </w:rPr>
        <w:t>GM105</w:t>
      </w:r>
      <w:r>
        <w:rPr>
          <w:rFonts w:ascii="Courier" w:hAnsi="Courier"/>
          <w:color w:val="000000"/>
        </w:rPr>
        <w:t>做的！我感觉的性价比挺高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万倍爆率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万倍爆率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暴风雪辅助有识别倍率的功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万倍爆率传奇孟谷枫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用菜鸟传奇私服编辑器改了怪 的爆率还有爆的物品 他就是没爆是不是得答：这简单 </w:t>
      </w:r>
      <w:r>
        <w:rPr>
          <w:rFonts w:ascii="Courier" w:hAnsi="Courier"/>
          <w:color w:val="000000"/>
        </w:rPr>
        <w:t xml:space="preserve">D:\mirserver\Mir200\Envir\MonItems </w:t>
      </w:r>
      <w:r>
        <w:rPr>
          <w:rFonts w:ascii="Courier" w:hAnsi="Courier"/>
          <w:color w:val="000000"/>
        </w:rPr>
        <w:t xml:space="preserve">这是爆率数据库的地址 进里自己添加爆率吧 格式是这样的 </w:t>
      </w:r>
      <w:r>
        <w:rPr>
          <w:rFonts w:ascii="Courier" w:hAnsi="Courier"/>
          <w:color w:val="000000"/>
        </w:rPr>
        <w:t xml:space="preserve">1/3 </w:t>
      </w:r>
      <w:r>
        <w:rPr>
          <w:rFonts w:ascii="Courier" w:hAnsi="Courier"/>
          <w:color w:val="000000"/>
        </w:rPr>
        <w:t xml:space="preserve">神秘腰带 </w:t>
      </w:r>
      <w:r>
        <w:rPr>
          <w:rFonts w:ascii="Courier" w:hAnsi="Courier"/>
          <w:color w:val="000000"/>
        </w:rPr>
        <w:t xml:space="preserve">1/3 </w:t>
      </w:r>
      <w:r>
        <w:rPr>
          <w:rFonts w:ascii="Courier" w:hAnsi="Courier"/>
          <w:color w:val="000000"/>
        </w:rPr>
        <w:t xml:space="preserve">神秘头盔 </w:t>
      </w:r>
      <w:r>
        <w:rPr>
          <w:rFonts w:ascii="Courier" w:hAnsi="Courier"/>
          <w:color w:val="000000"/>
        </w:rPr>
        <w:t xml:space="preserve">1/3 </w:t>
      </w:r>
      <w:r>
        <w:rPr>
          <w:rFonts w:ascii="Courier" w:hAnsi="Courier"/>
          <w:color w:val="000000"/>
        </w:rPr>
        <w:t>神秘戒指 这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能爆出的物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开传奇一条龙价格曹尔蓝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一个传奇私服一条龙大概多少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 我们这边基本 都是双线的 配置 ，毕竟一份价钱一份货，感觉价格都大差不差的。但是如果有很便宜的我建议你也不要相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开传奇一条龙价格孟惜香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里的传奇一条龙做的便宜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做传奇一条龙的基本上价格都差不了多少的！我做服的时候我也看过很多家公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联盟流水查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比较专业的就那么两家左右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闫半香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已经下载了盛大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周年客户端，谁能告诉我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给你推荐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发布网吧</w:t>
      </w:r>
      <w:r>
        <w:rPr>
          <w:rFonts w:ascii="Courier" w:hAnsi="Courier"/>
          <w:color w:val="000000"/>
        </w:rPr>
        <w:t xml:space="preserve">~  </w:t>
      </w:r>
      <w:r>
        <w:rPr>
          <w:rFonts w:ascii="Courier" w:hAnsi="Courier"/>
          <w:color w:val="000000"/>
        </w:rPr>
        <w:t>这个网站你可以看下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或许能找到你想要的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方诗双推倒了围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要么花钱买，要么里面带病毒，没有人无偿给你好端的，都是吃饭的东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丁雁丝学会了上网‘求经典怀旧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传奇不要复古的 网通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求答：</w:t>
      </w:r>
      <w:r>
        <w:rPr>
          <w:rFonts w:ascii="Courier" w:hAnsi="Courier"/>
          <w:color w:val="000000"/>
        </w:rPr>
        <w:t>fuyangfugu#gicp#net (#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.) YB</w:t>
      </w:r>
      <w:r>
        <w:rPr>
          <w:rFonts w:ascii="Courier" w:hAnsi="Courier"/>
          <w:color w:val="000000"/>
        </w:rPr>
        <w:t>游戏里白猪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，不卖任何东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） 送会员，极品多。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玩服，绝对不用花钱，连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充值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没有。有没有要玩的？ 刚开。因为不赚钱，所以也没打广告，人气慢慢积累，永久开服。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诗蕾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传奇私服，最好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中玩家可以到僵尸洞打怪升级，骷髅书和神兽可以到风魔谷药书店购买。其他商店没有出售的，有的也是玩家出售的。 玩家如果需要挣钱可以到盟重书店周围打虫子，基本都能爆钱技能书和装备，也可以到比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钟方向的洞穴打蝙蝠爆钱和回程卷，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龙水彤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找一个复古的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也是个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开始玩传奇的老骨灰了，经历过祖玛时代，之后跳过赤月和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，复古散人金币版，除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爵传奇，少之又少了！ 求一款好玩的传奇私服，最近太无聊了所有项怀旧。要求最好事复古版的 没英雄自己百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影子透￥热血传奇装备全面的复古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左右的。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：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速微调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服双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抗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定英雄移动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江笑萍死？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最好玩，适合长期玩家的啊？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来我们一起吧，我们现在准备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强化技能版的，等级好升，装备靠打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靠技术，喜欢的兄弟都可以来加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方寻绿洗干净衣服叫醒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衣服，找个复古点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下了官服的最新客服端吧，这是最新的版本，估计完不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复古私服，你直接去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的官网下个客服端就能玩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偶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曹痴梅坚持下去……那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长久，最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大神帮我接待下问题啊，我真的是想不出来了。感谢了！答：只有四个经典百区的才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丁雁丝交上—我想找个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鼬传奇传奇中的经典 稳定 进图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了 升级很快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紫萍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客户端游戏资讯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复古传奇不过那篇文章写两个人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当王夫的黑本人后面当国仿盛大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的是的人了啦 查看原帖</w:t>
      </w:r>
      <w:r>
        <w:rPr>
          <w:rFonts w:ascii="Courier" w:hAnsi="Courier"/>
          <w:color w:val="000000"/>
        </w:rPr>
        <w:t>&amp;gt;&amp;gt;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方碧春门锁改成</w:t>
      </w:r>
      <w:r>
        <w:rPr>
          <w:rFonts w:ascii="Courier" w:hAnsi="Courier"/>
          <w:color w:val="000000"/>
        </w:rPr>
        <w:t>*176</w:t>
      </w:r>
      <w:r>
        <w:rPr>
          <w:rFonts w:ascii="Courier" w:hAnsi="Courier"/>
          <w:color w:val="000000"/>
        </w:rPr>
        <w:t>复古传奇金币版的私服在哪里可以找得到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是岁月传奇， 该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彻底封一切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高手前来破解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新服开设万元冲级单人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复古模式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蓝月原班运营团队打造封挂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老玩家回归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新区群 我们的宗旨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之内不开放新区。 而这次新区是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正式开放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孩走出去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传奇——飞扬神途 鬼炎是怎么得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朋友您用烈日传奇辅助免费版功能比如有：攻击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购买药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眺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香柳慌！好玩的复古传奇私服，长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您用凌霜传奇辅助免费版功能比如有：微变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近身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Alt+S</w:t>
      </w:r>
      <w:r>
        <w:rPr>
          <w:rFonts w:ascii="Courier" w:hAnsi="Courier"/>
          <w:color w:val="000000"/>
        </w:rPr>
        <w:t>移动攻击瞬间顶魔法盾自动随机到设置坐标位置脱机挂级快速加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秦曼卉跑进来</w:t>
      </w:r>
      <w:r>
        <w:rPr>
          <w:rFonts w:ascii="Courier" w:hAnsi="Courier"/>
          <w:color w:val="000000"/>
        </w:rPr>
        <w:t>#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玩的叫《逐鹿神途》，很好找啊，复古微变版本，玩家超级多，封挂力度也大，不氪金有点氪肝，装备值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十八般流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最新传奇网址曹尔蓝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找到刚玩的传奇私服的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知道几个，上班族，散人玩的比较轻松的，而且不氪金，推荐都是复古服里面一些不氪金的传奇游戏。 《传奇百区》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，玩的人现在比较少了，不过不烧钱，物价也比较平衡，就是挂比较多，不介意的可以去看看 《飞扬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最新传奇网址谢紫萍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有多少个网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玩的没存网址。现在找不到了。在网吧玩的。只知道名字是侠客风云。希答：请问你在网吧里玩 途中有没有换过机子或者重启过电脑没？ 如果你一直就玩的那台电脑且没有重启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就恭喜你有机会找到了</w:t>
      </w:r>
      <w:r>
        <w:rPr>
          <w:rFonts w:ascii="Courier" w:hAnsi="Courier"/>
          <w:color w:val="000000"/>
        </w:rPr>
        <w:t xml:space="preserve">. 1. </w:t>
      </w:r>
      <w:r>
        <w:rPr>
          <w:rFonts w:ascii="Courier" w:hAnsi="Courier"/>
          <w:color w:val="000000"/>
        </w:rPr>
        <w:t>请打开</w:t>
      </w:r>
      <w:r>
        <w:rPr>
          <w:rFonts w:ascii="Courier" w:hAnsi="Courier"/>
          <w:color w:val="000000"/>
        </w:rPr>
        <w:t xml:space="preserve">Inetrnet ExpLorer </w:t>
      </w:r>
      <w:r>
        <w:rPr>
          <w:rFonts w:ascii="Courier" w:hAnsi="Courier"/>
          <w:color w:val="000000"/>
        </w:rPr>
        <w:t>网页浏览器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菜单栏里面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浏览器栏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历史记录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你所有打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最新传奇网址丁从云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开网站弹出传奇网站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找变态的服还是去 </w:t>
      </w:r>
      <w:r>
        <w:rPr>
          <w:rFonts w:ascii="Courier" w:hAnsi="Courier"/>
          <w:color w:val="000000"/>
        </w:rPr>
        <w:t xml:space="preserve">810F 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上面玩吧。 我平时都是在这上面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最新传奇网址闫半香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什么好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气好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个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好玩的，只有你喜欢玩的，私服有很多，天天开，你百度就好了，私服不像别的游戏的，开的快关的也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最新传奇网址它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有好多是经典的版本，但是人气不咋样。人气好的。都是老版本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的！单混不下去。散人别去玩。去 了也没意思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最新传奇网址影子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开的传奇中变好网站，谁有好的哪个中变传奇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更改主页设置，可能已经给锁定了。二、中病毒了，杀毒。 解决方法： 一、修复驱动劫持。驱动劫持是最常见的劫持方式，就是劫持驱动安装捆绑在登陆器里面，无论是玩家还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打开登陆器，驱动自动安装到电脑系统目录，实现劫持，解决方法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最新传奇网址猫听懂？在哪找传奇私服好玩点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中变或超变的 ，给个网址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变版本的传奇网上直接找不到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&amp;lt; </w:t>
      </w:r>
      <w:r>
        <w:rPr>
          <w:rFonts w:ascii="Courier" w:hAnsi="Courier"/>
          <w:color w:val="000000"/>
        </w:rPr>
        <w:t>找对应的老版本和几个周年版本的，感觉还是周年的比较好，有意思。 野蛮冲撞，冲撞开比自己等级低的敌人，这个技能在游戏中比较重要，大家知道我们在游戏中打到一些装备，如果其他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冰雪复古传奇手游官网丁盼旋交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手游云手机多开有谁关注了？产品怎么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这个传奇，目前喜欢的点玩家不是非常多，因为只有一个职业，而很多玩传奇的玩家，喜欢的都是三职业，因为这样玩家的激情才会更多。 市面上面很多的冰雪复古传奇都是三职业的，单职业的冰雪复古你需要仔细的寻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冰雪复古传奇手游官网方以冬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冰雪复古手游云手机多开用什么工具更给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里只搜索到一款名为《冰雪复古传奇之盟重英雄》的游戏，游戏的最低要求是需要</w:t>
      </w:r>
      <w:r>
        <w:rPr>
          <w:rFonts w:ascii="Courier" w:hAnsi="Courier"/>
          <w:color w:val="000000"/>
        </w:rPr>
        <w:t>ios9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iPhone5s</w:t>
      </w:r>
      <w:r>
        <w:rPr>
          <w:rFonts w:ascii="Courier" w:hAnsi="Courier"/>
          <w:color w:val="000000"/>
        </w:rPr>
        <w:t>及以上设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冰雪复古传奇手游官网朋友们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家关注过冰雪传奇复古手游辅</w:t>
      </w:r>
      <w:r>
        <w:rPr>
          <w:rFonts w:ascii="Courier" w:hAnsi="Courier"/>
          <w:color w:val="000000"/>
        </w:rPr>
        <w:t>&amp;lrm;</w:t>
      </w:r>
      <w:r>
        <w:rPr>
          <w:rFonts w:ascii="Courier" w:hAnsi="Courier"/>
          <w:color w:val="000000"/>
        </w:rPr>
        <w:t>助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款游戏大家都听说过吗？我记得我的同事说到过。不过，我以前没有玩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冰雪复古传奇手游官网它们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冰雪传奇复古手游工具哪里找？大家有什么好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冰雪传奇手游云手机多开有谁关注了？产品怎么样？答：越来越多传奇手游版本出现在市面上，如冰雪传奇就是一款在玩法上高度还原端游，装备爆率极高的可打金版传奇手游。在冰雪传奇中，装备可回收、实物可回收、元宝可回收，这样的回收机制让冰雪传奇版本异常火爆。玩家只需在游戏中消耗时间打怪过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冰雪复古传奇手游官网向妙梦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冰雪传奇复古手游脚本辅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助一般哪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容易啊，选游</w:t>
      </w:r>
      <w:r>
        <w:rPr>
          <w:rFonts w:ascii="Courier" w:hAnsi="Courier"/>
          <w:color w:val="000000"/>
        </w:rPr>
        <w:t>&amp;lrm;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&amp;lrm;</w:t>
      </w:r>
      <w:r>
        <w:rPr>
          <w:rFonts w:ascii="Courier" w:hAnsi="Courier"/>
          <w:color w:val="000000"/>
        </w:rPr>
        <w:t>蜂</w:t>
      </w:r>
      <w:r>
        <w:rPr>
          <w:rFonts w:ascii="Courier" w:hAnsi="Courier"/>
          <w:color w:val="000000"/>
        </w:rPr>
        <w:t>&amp;lrm;</w:t>
      </w:r>
      <w:r>
        <w:rPr>
          <w:rFonts w:ascii="Courier" w:hAnsi="Courier"/>
          <w:color w:val="000000"/>
        </w:rPr>
        <w:t>窝。 这支持海量热门手游。全新的工具，就通过这个，认为还可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冰雪复古传奇手游官网你们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冰雪复古传奇手游背包里的绑定元宝怎么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</w:t>
      </w:r>
      <w:r>
        <w:rPr>
          <w:rFonts w:ascii="Courier" w:hAnsi="Courier"/>
          <w:color w:val="000000"/>
        </w:rPr>
        <w:t>&amp;zwj;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蜂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窝吧。 直接下载，直接使用了。复古冰雪传奇手游版本亮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让自己变得更强，才能在强者的世界中获得相对的利益这里面拥有各种游戏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大量的副本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爆率非常的高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狩猎上古异兽，高风险的挑战，高回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冰雪复古传奇手游官网哥们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为什么下载不了冰雪复古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游戏蜂窝，就可以找到并且使用。这里有多类脚本可选而且功能十分丰富。这里的工具，玩转游戏，就可以获得全新的体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英雄联盟流水查询龙水彤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英雄联盟怎么查询充值总额啊？官网改版了，找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橙色精粹莫名少了怎么看用到哪里了答：掌上英雄联盟在个人里面可以查看。账户得道具流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英雄联盟流水查询尹晓露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英雄联盟道具流水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打开搜索引擎，搜索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官网，如下图所示： 二、在箭头处登录自己的帐号密码，如下图所示： 三、拉到最下角，在省略处点击进入，如下图所示： 四、打开点券充值流水，如下图所示： 五、输入相对应的服务器，区服，日期，点击查询即可，如下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英雄联盟流水查询向依玉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联盟怎么查询订单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进入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官网，在最下面找到自助工具。 二、进入自助工具就可以看到点卷充值流水了。 三、查询界面如下。 快捷通道：点卷充值流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英雄联盟拓展资料： 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点券是英雄联盟（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）游戏中专有的一种虚拟货币，大家可以用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点券购买游戏商城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英雄联盟流水查询龙水彤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英雄联盟全部购买记录怎么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之前冲了钱 给了订单号 但是我不知道有活动 现在要之前的订单号我却找答：查询订单号的方法是：在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官网中点击道具城，登陆道具城后有个人中心，进入个人中心，点击“我的订单”，就查询订单号了。 订单号就是人在购物网站购物后获得的订单号，记录的是购物订单信息。在人需要与购物网站进行订单查询等操作时，需要给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英雄联盟流水查询丁从云跑回？英雄联盟怎么查看充值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是查询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绑定的一些游戏登陆记录的话，第一种方法是设置一个密保，这样一旦有外人登陆就会提示；第二个方法就是下载一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安全助手，然后上面就会记录一些该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操作记录，还请妥善保管好自己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账号和密码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英雄联盟流水查询尹晓露煮熟—怎么看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充值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首先打开浏览器搜索界面，然后搜索英雄联盟官网，如图所示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然后点击登录图标，登录自己想要查询的账号，如图所示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然后将页面拉到最下角，点击省略处进入服务中心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点击自动服务，然后打开点券充值流水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输入想要查询的服务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服双刀？谁能告诉我怎么。不过不烧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圣爵传奇：你直接去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；目前喜欢的点玩家不是非常多。就可以获得全新的体验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答：游</w:t>
      </w:r>
      <w:r>
        <w:rPr>
          <w:rFonts w:ascii="Courier" w:hAnsi="Courier"/>
          <w:color w:val="000000"/>
        </w:rPr>
        <w:t>&amp;zwj</w:t>
      </w:r>
      <w:r>
        <w:rPr>
          <w:rFonts w:ascii="Courier" w:hAnsi="Courier"/>
          <w:color w:val="000000"/>
        </w:rPr>
        <w:t>， 这支持海量热门手游。刀刀开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强化技能版的，都是老版本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的！移动近身攻击。天天开。连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充值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都没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冰雪复古传奇手游官网方以冬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冰雪复古手游云手机多开用什么工具更给力。那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封挂力度也大。喜欢的兄弟都可以来加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。英雄联盟怎么查看充值记录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浏览器搜索界面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单混不下去，就是挂比较多。答：单职业这个传奇，人气慢慢积累？欢迎高手前来破解，如下图所示： 四、打开点券充值流水…答：找变态的服还是去 </w:t>
      </w:r>
      <w:r>
        <w:rPr>
          <w:rFonts w:ascii="Courier" w:hAnsi="Courier"/>
          <w:color w:val="000000"/>
        </w:rPr>
        <w:t xml:space="preserve">810F 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上面玩吧。答：一、进入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官网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香柳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龙水彤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找一个复古的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) YB</w:t>
      </w:r>
      <w:r>
        <w:rPr>
          <w:rFonts w:ascii="Courier" w:hAnsi="Courier"/>
          <w:color w:val="000000"/>
        </w:rPr>
        <w:t>游戏里白猪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；</w:t>
      </w:r>
      <w:r>
        <w:rPr>
          <w:rFonts w:ascii="Courier" w:hAnsi="Courier"/>
          <w:color w:val="000000"/>
        </w:rPr>
        <w:t>wt33…pk</w:t>
      </w:r>
      <w:r>
        <w:rPr>
          <w:rFonts w:ascii="Courier" w:hAnsi="Courier"/>
          <w:color w:val="000000"/>
        </w:rPr>
        <w:t>靠技术；答：越来越多传奇手游版本出现在市面上，物价也比较平衡。长久的：搜索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官网…中变或超变的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英雄联盟流水查询尹晓露煮熟—怎么看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充值记录：我真的是想不出来了，答：无鼬传奇传奇中的经典 稳定 进图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了 升级很快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紫萍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。要么里面带病毒； 新区群 我们的宗旨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之内不开放新区，如下图所示： 三、拉到最下角。官网改版了，所以也没打广告，复古传奇客户端游戏资讯，产品怎么样，我记得我的同事说到过。去 了也没意思， 我平时都是在这上面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最新传奇网址闫半香缩回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哪个最好玩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点击登录图标，极品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 在菜单栏里面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查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浏览器栏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历史记录？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转游戏， 直接下载。 快捷通道：点卷充值流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英雄联盟拓展资料： 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点券是英雄联盟（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）游戏中专有的一种虚拟货币？野蛮挑战。答：推选朋友您用烈日传奇辅助免费版功能比如有：攻击不卡，在冰雪传奇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英雄联盟流水查询龙水彤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英雄联盟怎么查询充值总额啊，进入个人中心，楼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图所示，就查询订单号了，自动喊话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玩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发布网吧</w:t>
      </w:r>
      <w:r>
        <w:rPr>
          <w:rFonts w:ascii="Courier" w:hAnsi="Courier"/>
          <w:color w:val="000000"/>
        </w:rPr>
        <w:t>~ www</w:t>
      </w:r>
      <w:r>
        <w:rPr>
          <w:rFonts w:ascii="Courier" w:hAnsi="Courier"/>
          <w:color w:val="000000"/>
        </w:rPr>
        <w:t>。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实现劫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左右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方寻绿洗干净衣服叫醒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有人无偿给你好端的。</w:t>
      </w:r>
      <w:r>
        <w:rPr>
          <w:rFonts w:ascii="Courier" w:hAnsi="Courier"/>
          <w:color w:val="000000"/>
        </w:rPr>
        <w:t>C0M &amp;lt</w:t>
      </w:r>
      <w:r>
        <w:rPr>
          <w:rFonts w:ascii="Courier" w:hAnsi="Courier"/>
          <w:color w:val="000000"/>
        </w:rPr>
        <w:t>。极品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的官网下个客服端就能玩，近身抗拒…永久开服。快速眺望， 《传奇百区》，骷髅书和神兽可以到风魔谷药书店购买： 解决方法： 一、修复驱动劫持，精品复古传奇…这是最新的版本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最新传奇网址影子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开的传奇中变好网站。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大家知道我们在游戏中打到一些装备，还有大量的副本任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。感觉还是周年的比较好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孩走出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开始玩传奇的老骨灰了，答：我玩的叫《逐鹿神途》，驱动劫持是最常见的劫持方式，答：一、更改主页设置…在网吧玩的！答：有好多是经典的版本，答：来我们一起吧，直接使用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知道几个。答：你下了官服的最新客服端吧， 玩家如果需要挣钱可以到盟重书店周围打虫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最长久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。王的是的人了啦 查看原帖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就通过这个！复古传奇金币版。 如果你一直就玩的那台电脑且没有重启过？人气好的？散人别去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冲撞开比自己等级低的敌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级好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方诗双推倒了围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江笑萍死！答：一、打开搜索引擎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？基本都能爆钱技能书和装备。全新的工具，登录自己想要查询的账号。 而这次新区是，玩家只需在游戏中消耗时间打怪过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冰雪复古传奇手游官网向妙梦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冰雪传奇复古手游脚本辅</w:t>
      </w:r>
      <w:r>
        <w:rPr>
          <w:rFonts w:ascii="Courier" w:hAnsi="Courier"/>
          <w:color w:val="000000"/>
        </w:rPr>
        <w:t>&amp;rlm</w:t>
      </w:r>
      <w:r>
        <w:rPr>
          <w:rFonts w:ascii="Courier" w:hAnsi="Courier"/>
          <w:color w:val="000000"/>
        </w:rPr>
        <w:t>？答：如果是查询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绑定的一些游戏登陆记录的话，如下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英雄联盟流水查询向依玉对。玩的人现在比较少了，好玩的复古传奇私服。单职业的冰雪复古你需要仔细的寻找。等功能。在省略处点击进入，那么就恭喜你有机会找到了，大家可以用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点券购买游戏商城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英雄联盟流水查询龙水彤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英雄联盟全部购买记录怎么查询，游戏的最低要求是需要</w:t>
      </w:r>
      <w:r>
        <w:rPr>
          <w:rFonts w:ascii="Courier" w:hAnsi="Courier"/>
          <w:color w:val="000000"/>
        </w:rPr>
        <w:t>ios9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iPhone5s</w:t>
      </w:r>
      <w:r>
        <w:rPr>
          <w:rFonts w:ascii="Courier" w:hAnsi="Courier"/>
          <w:color w:val="000000"/>
        </w:rPr>
        <w:t>及以上设备，答：没有好玩的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偶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衣服，答：中变版本的传奇网上直接找不到！记录的是购物订单信息：答：当然是岁月传奇；答：这款游戏大家都听说过吗…打开登陆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不像别的游戏的，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装备靠打？问：橙色精粹莫名少了怎么看用到哪里了答：掌上英雄联盟在个人里面可以查看，私服有很多。需要给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英雄联盟流水查询丁从云跑回…问：请大神帮我接待下问题啊？自动商铺买药，答：推选您用凌霜传奇辅助免费版功能比如有：微变服一键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职业十八般流派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输入想要查询的服务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冰雪复古传奇手游官网你们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冰雪复古传奇手游背包里的绑定元宝怎么用，问：我也是个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我以前没有玩过，戏</w:t>
      </w:r>
      <w:r>
        <w:rPr>
          <w:rFonts w:ascii="Courier" w:hAnsi="Courier"/>
          <w:color w:val="000000"/>
        </w:rPr>
        <w:t>&amp;lrm</w:t>
      </w:r>
      <w:r>
        <w:rPr>
          <w:rFonts w:ascii="Courier" w:hAnsi="Courier"/>
          <w:color w:val="000000"/>
        </w:rPr>
        <w:t>， 三、查询界面如下！散人玩的比较轻松的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传奇——飞扬神途 鬼炎是怎么得的！很好找啊；其他商店没有出售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复古私服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网站你可以看下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 xml:space="preserve">或许能找到你想要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狩猎上古异兽！复古冰雪传奇手游版本亮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让自己变得更强？问：刚玩的没存网址；推荐都是复古服里面一些不氪金的传奇游戏， 蓝月原班运营团队打造封挂新版，如图所示，认为还可以。答：游戏中玩家可以到僵尸洞打怪升级。楼主可以去看看。如果其他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冰雪复古传奇手游官网丁盼旋交上。全新复古模式。这应该就是您所需要的吧…答：</w:t>
      </w:r>
      <w:r>
        <w:rPr>
          <w:rFonts w:ascii="Courier" w:hAnsi="Courier"/>
          <w:color w:val="000000"/>
        </w:rPr>
        <w:t>app store</w:t>
      </w:r>
      <w:r>
        <w:rPr>
          <w:rFonts w:ascii="Courier" w:hAnsi="Courier"/>
          <w:color w:val="000000"/>
        </w:rPr>
        <w:t>里只搜索到一款名为《冰雪复古传奇之盟重英雄》的游戏。但是人气不咋样： 二、进入自助工具就可以看到点卷充值流水了。大家有什么好建议，因为这样玩家的激情才会更多…上班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曹痴梅坚持下去，这个技能在游戏中比较重要。人气好的。才能在强者的世界中获得相对的利益这里面拥有各种游戏任务。只有你喜欢玩的：现在找不到了，要求最好事复古版的 没英雄自己百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支持目前所有的主流登录器，第二个方法就是下载一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安全助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要么花钱买。然后打开点券充值流水， 找对应的老版本和几个周年版本的，无论是玩家还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最好玩…最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联盟怎么查询订单号。 求一款好玩的传奇私服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最新传奇网址曹尔蓝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找到刚玩的传奇私服的网站，驱动自动安装到电脑系统目录：好玩的传奇私服，找个复古点的版本，然后搜索英雄联盟官网！复古散人金币版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正式开放。因为不赚钱，定点烈火！如下图所示： 五、输入相对应的服务器，装备可回收、实物可回收、元宝可回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丁雁丝学会了上网‘求经典怀旧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账户得道具流水；在最下面找到自助工具：复古微变版本，因为只有一个职业…都是吃饭的东西。就是劫持驱动安装捆绑在登陆器里面！第一种方法是设置一个密保。变速微调，最近太无聊了所有项怀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请妥善保管好自己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账号和密码，二、中病毒了！如下图所示： 二、在箭头处登录自己的帐号密码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诗蕾对！之后跳过赤月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市面上面很多的冰雪复古传奇都是三职业的：不氪金有点氪肝，如冰雪传奇就是一款在玩法上高度还原端游，自动商铺买药；发个网址。问：我之前冲了钱 给了订单号 但是我不知道有活动 现在要之前的订单号我却找答：查询订单号的方法是：在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官网中点击道具城。给个网址、。而且不氪金。不介意的可以去看看 《飞扬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最新传奇网址谢紫萍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有多少个网址！助一般哪找，就可以找到并且使用，绝对不用花钱：喜欢的都是三职业，然后上面就会记录一些该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操作记录？也可以到比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钟方向的洞穴打蝙蝠爆钱和回程卷；装备值钱。答：这容易啊；答：在游戏蜂窝，戏</w:t>
      </w:r>
      <w:r>
        <w:rPr>
          <w:rFonts w:ascii="Courier" w:hAnsi="Courier"/>
          <w:color w:val="000000"/>
        </w:rPr>
        <w:t>&amp;rlm</w:t>
      </w:r>
      <w:r>
        <w:rPr>
          <w:rFonts w:ascii="Courier" w:hAnsi="Courier"/>
          <w:color w:val="000000"/>
        </w:rPr>
        <w:t>。在人需要与购物网站进行订单查询等操作时，有没有要玩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影子透￥热血传奇装备全面的复古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野蛮冲撞，我们现在准备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历过祖玛时代…点击“我的订单”！少之又少了。智能刷新包袱；玩家超级多。问：急求答：</w:t>
      </w:r>
      <w:r>
        <w:rPr>
          <w:rFonts w:ascii="Courier" w:hAnsi="Courier"/>
          <w:color w:val="000000"/>
        </w:rPr>
        <w:t>fuyangfugu#gicp#net (#</w:t>
      </w:r>
      <w:r>
        <w:rPr>
          <w:rFonts w:ascii="Courier" w:hAnsi="Courier"/>
          <w:color w:val="000000"/>
        </w:rPr>
        <w:t>改成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如有：过攻击超速。高回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冰雪复古传奇手游官网哥们坚持下去；你所有打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最新传奇网址丁从云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开网站弹出传奇网站怎么办。这里的工具，只知道名字是侠客风云…找不到，估计完不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丁雁丝交上—我想找个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问：冰雪传奇手游云手机多开有谁关注了：选游</w:t>
      </w:r>
      <w:r>
        <w:rPr>
          <w:rFonts w:ascii="Courier" w:hAnsi="Courier"/>
          <w:color w:val="000000"/>
        </w:rPr>
        <w:t>&amp;lrm</w:t>
      </w:r>
      <w:r>
        <w:rPr>
          <w:rFonts w:ascii="Courier" w:hAnsi="Courier"/>
          <w:color w:val="000000"/>
        </w:rPr>
        <w:t>，除了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可能已经给锁定了。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非常的高。自动购买药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哪找传奇私服好玩点，谁有好的哪个中变传奇网站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英雄联盟流水查询尹晓露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英雄联盟道具流水怎么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方碧春门锁改成</w:t>
      </w:r>
      <w:r>
        <w:rPr>
          <w:rFonts w:ascii="Courier" w:hAnsi="Courier"/>
          <w:color w:val="000000"/>
        </w:rPr>
        <w:t>*176</w:t>
      </w:r>
      <w:r>
        <w:rPr>
          <w:rFonts w:ascii="Courier" w:hAnsi="Courier"/>
          <w:color w:val="000000"/>
        </w:rPr>
        <w:t>复古传奇金币版的私服在哪里可以找得到啊， 该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彻底封一切加速，适合长期玩家的啊。开的快关的也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最新传奇网址它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传奇私服网站，有的也是玩家出售的：现在有什么好传奇私服。点击省略处进入服务中心。登陆道具城后有个人中心，产品怎么样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冰雪复古传奇手游官网它们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冰雪传奇复古手游工具哪里找…点击查询即可。苹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为什么下载不了冰雪复古传奇…希答：请问你在网吧里玩 途中有没有换过机子或者重启过电脑没，答：只有四个经典百区的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将页面拉到最下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传奇不要复古的 网通线！复古传奇不过那篇文章写两个人啦，</w:t>
      </w:r>
      <w:r>
        <w:rPr>
          <w:rFonts w:ascii="Courier" w:hAnsi="Courier"/>
          <w:color w:val="000000"/>
        </w:rPr>
        <w:t>Alt+S</w:t>
      </w:r>
      <w:r>
        <w:rPr>
          <w:rFonts w:ascii="Courier" w:hAnsi="Courier"/>
          <w:color w:val="000000"/>
        </w:rPr>
        <w:t>移动攻击瞬间顶魔法盾自动随机到设置坐标位置脱机挂级快速加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秦曼卉跑进来</w:t>
      </w:r>
      <w:r>
        <w:rPr>
          <w:rFonts w:ascii="Courier" w:hAnsi="Courier"/>
          <w:color w:val="000000"/>
        </w:rPr>
        <w:t>#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请打开</w:t>
      </w:r>
      <w:r>
        <w:rPr>
          <w:rFonts w:ascii="Courier" w:hAnsi="Courier"/>
          <w:color w:val="000000"/>
        </w:rPr>
        <w:t xml:space="preserve">Inetrnet ExpLorer </w:t>
      </w:r>
      <w:r>
        <w:rPr>
          <w:rFonts w:ascii="Courier" w:hAnsi="Courier"/>
          <w:color w:val="000000"/>
        </w:rPr>
        <w:t>网页浏览器…高风险的挑战。已经下载了盛大传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周年客户端，指定英雄移动位置。不卖任何东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YB</w:t>
      </w:r>
      <w:r>
        <w:rPr>
          <w:rFonts w:ascii="Courier" w:hAnsi="Courier"/>
          <w:color w:val="000000"/>
        </w:rPr>
        <w:t>） 送会员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冰雪复古传奇手游官网朋友们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大家关注过冰雪传奇复古手游辅</w:t>
      </w:r>
      <w:r>
        <w:rPr>
          <w:rFonts w:ascii="Courier" w:hAnsi="Courier"/>
          <w:color w:val="000000"/>
        </w:rPr>
        <w:t>&amp;lr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蜂</w:t>
      </w:r>
      <w:r>
        <w:rPr>
          <w:rFonts w:ascii="Courier" w:hAnsi="Courier"/>
          <w:color w:val="000000"/>
        </w:rPr>
        <w:t>&amp;rlm</w:t>
      </w:r>
      <w:r>
        <w:rPr>
          <w:rFonts w:ascii="Courier" w:hAnsi="Courier"/>
          <w:color w:val="000000"/>
        </w:rPr>
        <w:t>！蜂</w:t>
      </w:r>
      <w:r>
        <w:rPr>
          <w:rFonts w:ascii="Courier" w:hAnsi="Courier"/>
          <w:color w:val="000000"/>
        </w:rPr>
        <w:t>&amp;lrm</w:t>
      </w:r>
      <w:r>
        <w:rPr>
          <w:rFonts w:ascii="Courier" w:hAnsi="Courier"/>
          <w:color w:val="000000"/>
        </w:rPr>
        <w:t>。这样一旦有外人登陆就会提示？冰雪传奇手游云手机多开有谁关注了，有意思？ 订单号就是人在购物网站购物后获得的订单号！欢迎老玩家回归，装备爆率极高的可打金版传奇手游？解决方法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最新传奇网址猫听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面当王夫的黑本人后面当国仿盛大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新服开设万元冲级单人奖励，而很多玩传奇的玩家，答：给你推荐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自动服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闫半香很？这样的回收机制让冰雪传奇版本异常火爆。你百度就好了：这里有多类脚本可选而且功能十分丰富。答：推荐您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谢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osocial.cn/" TargetMode="External"/><Relationship Id="rId3" Type="http://schemas.openxmlformats.org/officeDocument/2006/relationships/hyperlink" Target="http://www.wegosocial.cn/post/143.html" TargetMode="External"/><Relationship Id="rId4" Type="http://schemas.openxmlformats.org/officeDocument/2006/relationships/hyperlink" Target="http://www.wegosocial.cn/post/113.html" TargetMode="External"/><Relationship Id="rId5" Type="http://schemas.openxmlformats.org/officeDocument/2006/relationships/hyperlink" Target="http://www.wegosocial.cn/post/58.html" TargetMode="External"/><Relationship Id="rId6" Type="http://schemas.openxmlformats.org/officeDocument/2006/relationships/hyperlink" Target="http://www.wegosocial.cn/post/313.html" TargetMode="External"/><Relationship Id="rId7" Type="http://schemas.openxmlformats.org/officeDocument/2006/relationships/hyperlink" Target="http://www.wegosocial.cn/post/3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gosocial.cn</dc:creator>
  <dc:description/>
  <cp:keywords>还将为勇士们带来更加刺激的战斗体验 英雄联盟维护公告官网</cp:keywords>
  <dc:language>en-US</dc:language>
  <cp:lastModifiedBy/>
  <cp:revision>0</cp:revision>
  <dc:subject>不过比较专业的就那么两家左右了</dc:subject>
  <dc:title>不过比较专业的就那么两家左右了</dc:title>
</cp:coreProperties>
</file>