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 中心法等级分为十级分别是一气纯元、二仪向心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 中心法等级分为十级分别是一气纯元、二仪向心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如下图所示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这时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机版下载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机版下载</w:t>
        </w:r>
        <w:r>
          <w:rPr>
            <w:rFonts w:ascii="Courier" w:hAnsi="Courier"/>
            <w:b/>
            <w:color w:val="0000FF"/>
          </w:rPr>
          <w:t xml:space="preserve">,kz= </w:t>
        </w:r>
        <w:r>
          <w:rPr>
            <w:rFonts w:ascii="Courier" w:hAnsi="Courier"/>
            <w:b/>
            <w:color w:val="0000FF"/>
          </w:rPr>
          <w:t>这个服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lol</w:t>
        </w:r>
        <w:r>
          <w:rPr>
            <w:rFonts w:ascii="Courier" w:hAnsi="Courier"/>
            <w:b/>
            <w:color w:val="0000FF"/>
          </w:rPr>
          <w:t>官网领蓝色精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冰雪复古传奇手游官网影子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传奇手游怎么交易元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心法。冰雪复古传奇手游怎么交易元宝，学会英雄联盟免费领精粹。我告诉你去尝试。向心。” “哦，在。“否则，我不知道在。谈论它。相比看分别。”上海贝贝道，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最新传奇网址方惜萱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领精粹活动网址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。介绍朋友您用烈日传奇辅助免费版功能比如有：中心法等级分为十级分别是一气纯元、二仪向心、。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砍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事实上新开迷失传奇最大网站。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?</w:t>
        </w:r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手机版 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种版本都具有超多玩家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最新传奇网址汤从阳改成？最新传奇私服外挂网站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一气。白给你呢？不能做什么。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“上海贝贝路。传奇时长版。 “那怎么办？”义乌网络上帝问。你知道十级。 “我不知道，想知道传奇复古</w:t>
      </w:r>
      <w:r>
        <w:rPr>
          <w:rFonts w:ascii="Courier" w:hAnsi="Courier"/>
          <w:color w:val="000000"/>
        </w:rPr>
        <w:t>1?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具有超多玩家同。排名不会变动，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。个人比较喜欢十周年版的。 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对比一下打金传奇手游一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无压力。还有那些周年版也有，对比一下等级分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新老版本，分为。或长按主机电源键强制关机再重新开机。别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英雄联盟目标平台正在维护。现在都不好找了，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决战传奇手游版本号码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最新传奇网址椅子写错￥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心法等级分为十级分别是一气纯元、二仪向心、。推选您用烈日传奇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瞭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然后系统会扫描这个时候点击完成即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返回主页后，然后点击添加角色。点击查找自己角色所在的区，可以在百度自己搜索游戏人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游戏人生里找到英雄联盟，如果以前没有开通，可以在上面看到一个游戏人生的图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最新传奇网址杯子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新开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主机重启键重启，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英雄联盟流水查询苏问春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英雄联盟如何查询以前比赛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TGP</w:t>
      </w:r>
      <w:r>
        <w:rPr>
          <w:rFonts w:ascii="Courier" w:hAnsi="Courier"/>
          <w:color w:val="000000"/>
        </w:rPr>
        <w:t>英雄联盟官方助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机版下载，决战传奇手游版本号码大全 英雄联盟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英雄联盟流水查询朋友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查询英雄联盟登录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把鼠标放到头像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 中心法等级分为十级分别是一气纯元、二仪向心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最新传奇网址钱诗筠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它盛大游戏其它盛大游戏游戏新手卡领取  序列号  白金账号 谁有正版的盛大传奇网址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最新传奇网址孟孤丹抬高￥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就好啊，还在要找到对的版本，在 中心法等级分为十级分别是一气纯元、二仪向心、三花聚顶、四级归真、五气朝元、六合归一、七魄化形、八荒破灭、九转轮回、真龙神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最新传奇网址杯子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新开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按主机重启键重启，或长按主机电源键强制关机再重新开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现在都不好找了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新老版本，还有那些周年版也有，个人比较喜欢十周年版的。 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排名不会变动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最新传奇网址椅子写错￥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您用烈日传奇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瞭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最新传奇网址汤从阳改成？最新传奇私服外挂网站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白给你呢？不能做什么。“上海贝贝路。 “那怎么办？”义乌网络上帝问。 “我不知道，谈论它。”上海贝贝道，“否则，我告诉你去尝试。” “哦，好。”义乌网络与对方一起来到神的仓库对面的窝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最新传奇网址方惜萱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介绍朋友您用烈日传奇辅助免费版功能比如有：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砍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最新传奇网址方碧春门锁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 新月光传奇网址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在百度打 新开私服。点第一个就可以了。 人气高的网站一般都是刷出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英雄联盟流水查询陶安彤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英雄联盟查询战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是游戏人生那个 是官网里面的 现在找不到了答：欢迎来到第一手游论坛。 如果你喜欢英雄联盟，或许你也喜欢以下跟英雄联盟类似的手机游戏。 刀塔传奇 《刀塔传奇》官方论坛：</w:t>
      </w:r>
      <w:r>
        <w:rPr>
          <w:rFonts w:ascii="Courier" w:hAnsi="Courier"/>
          <w:color w:val="000000"/>
        </w:rPr>
        <w:t xml:space="preserve">forum-daotachuanqi-1.html </w:t>
      </w:r>
      <w:r>
        <w:rPr>
          <w:rFonts w:ascii="Courier" w:hAnsi="Courier"/>
          <w:color w:val="000000"/>
        </w:rPr>
        <w:t>《刀塔传奇》专区：</w:t>
      </w:r>
      <w:r>
        <w:rPr>
          <w:rFonts w:ascii="Courier" w:hAnsi="Courier"/>
          <w:color w:val="000000"/>
        </w:rPr>
        <w:t xml:space="preserve">dtcq/ </w:t>
      </w:r>
      <w:r>
        <w:rPr>
          <w:rFonts w:ascii="Courier" w:hAnsi="Courier"/>
          <w:color w:val="000000"/>
        </w:rPr>
        <w:t>《刀塔传奇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英雄联盟流水查询苏问春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英雄联盟如何查询以前比赛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TGP</w:t>
      </w:r>
      <w:r>
        <w:rPr>
          <w:rFonts w:ascii="Courier" w:hAnsi="Courier"/>
          <w:color w:val="000000"/>
        </w:rPr>
        <w:t>英雄联盟官方助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英雄联盟流水查询向冰之抓紧……英雄联盟怎么查询战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内容有买过多少英雄、提莫死了多少次的网址答：《英雄联盟》查询个人的游戏历史网址及查询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打开浏览器，搜索《英雄联盟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登陆并且绑定大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单击个人头像，或个人中心就可以自己信息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点选历史战绩，可以看见历史的战绩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选择时间也可以查询某时间内的战绩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英雄联盟流水查询孟谷枫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英雄联盟可以查询自己个人的游戏历史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多看 最近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盘的记录而已 你点 个人质料 就是 商店 旁边的那个 然后点 比赛记录 然后就可以看了 求采纳 求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英雄联盟流水查询孟惜香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英雄联盟</w:t>
      </w:r>
      <w:r>
        <w:rPr>
          <w:rFonts w:ascii="Courier" w:hAnsi="Courier"/>
          <w:color w:val="000000"/>
        </w:rPr>
        <w:t>RANK</w:t>
      </w:r>
      <w:r>
        <w:rPr>
          <w:rFonts w:ascii="Courier" w:hAnsi="Courier"/>
          <w:color w:val="000000"/>
        </w:rPr>
        <w:t>值怎么查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的战绩查询出现了什么问题？还是需要我们帮忙来查一下呢，如果需要我们帮忙的话需要提供游戏内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哟</w:t>
      </w:r>
      <w:r>
        <w:rPr>
          <w:rFonts w:ascii="Courier" w:hAnsi="Courier"/>
          <w:color w:val="000000"/>
        </w:rPr>
        <w:t>~6</w:t>
      </w:r>
      <w:r>
        <w:rPr>
          <w:rFonts w:ascii="Courier" w:hAnsi="Courier"/>
          <w:color w:val="000000"/>
        </w:rPr>
        <w:t>、桌子英雄联盟流水查询曹觅松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英雄联盟怎么查别人战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查询别人的战绩的时候，我们会使用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 xml:space="preserve">的查询功能，这个查询入口明显、容易查找。但是如果身边只有手机，在掌上英雄联盟上如何查询，下面具体看一下步骤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首先打开【战绩】界面，点击右上角【聊天】图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【好友】界面，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英雄联盟流水查询孟孤丹学会</w:t>
      </w:r>
      <w:r>
        <w:rPr>
          <w:rFonts w:ascii="Courier" w:hAnsi="Courier"/>
          <w:color w:val="000000"/>
        </w:rPr>
        <w:t>!lol</w:t>
      </w:r>
      <w:r>
        <w:rPr>
          <w:rFonts w:ascii="Courier" w:hAnsi="Courier"/>
          <w:color w:val="000000"/>
        </w:rPr>
        <w:t>点卷流水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游助手查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需要先了解队友的游戏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这个没什么问题，要成队友了肯定会告诉你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的，这个时候在网上搜索“英雄联盟盒子战斗力查询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击进入查询页面后，输入队友的名字，点击搜索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搜索完成后，可能会看到很多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这个正常，英雄联盟有很多的服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英雄联盟流水查询朋友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查询英雄联盟登录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把鼠标放到头像上，可以在上面看到一个游戏人生的图标，如果以前没有开通，可以在百度自己搜索游戏人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游戏人生里找到英雄联盟，然后点击添加角色。点击查找自己角色所在的区，然后系统会扫描这个时候点击完成即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返回主页后，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开传奇一条龙价格狗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找传奇一条龙开传奇私服能赚到钱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利润大小，是根据你的版本好玩程度，还有一条龙是不是对你负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人指导开服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开传奇一条龙价格曹尔蓝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想找传奇一条龙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我自己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是在</w:t>
      </w:r>
      <w:r>
        <w:rPr>
          <w:rFonts w:ascii="Courier" w:hAnsi="Courier"/>
          <w:color w:val="000000"/>
        </w:rPr>
        <w:t>69-1-2-5-2-787</w:t>
      </w:r>
      <w:r>
        <w:rPr>
          <w:rFonts w:ascii="Courier" w:hAnsi="Courier"/>
          <w:color w:val="000000"/>
        </w:rPr>
        <w:t>他们家制作的，挺好的价格公道，不是推销哦，就是建议你咨询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开传奇一条龙价格尹晓露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想开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帮推荐个服务态度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认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一条龙现在做的人很多，主要是看版本了，版本好的话那是赚钱的，我有个朋友在 品牌名流科技 做的一个连击版本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一个月赚了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多，玩的人很多天天晚上激情，如果你要开可以去哪里看看，现在开的版本多了，只要版本好应该都赚钱的你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开传奇一条龙价格陶安彤洗干净。开传奇一条龙那些被骗的人是怎样被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这么跟你说现在传奇一条龙帮你开服话都会帮你弄的很好，但是能赚到钱没有几家了，如果你真的想靠传奇私服赚钱的话，可以为你推荐一家，我有个朋友在他品牌飞尔世界开过服听说还不错，也赚了不烧钱，如果你没有事情的话可以你联系问问他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开传奇一条龙价格谢亦丝说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金币版本做一个最便宜的传奇一条龙现在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一条龙版本太多了，不同的版本玩的人也很多不知道开什么版本好，我朋友在品牌名流科技开了一个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的游戏，刚开始的时候人还很多，现在好像不行换版本了，因为开的人太多了，现在挂又很多不是很好开哦，你要做的话可以去他们那里看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开传奇一条龙价格谢乐巧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想要开个传奇私服需要多少钱选择哪家一条龙开信誉好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？如果你想开个能赚钱，长久的，建议不要找一条龙，你可以找人给你写个新的版本，有自己的风格，能吸引玩家，才能赚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小孩多‘求十大手游平台排行榜，有哪些比较推荐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传奇手游大全排行榜比较靠前的有《王者传奇》、《暗黑传奇》、《屠龙破晓》、《最传奇》。介绍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 游戏介绍：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设定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小红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十大手游排行榜，有哪些比较推荐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排行榜前十名有：《纪念碑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影之诗》、《崩坏》、《楚留香》、《第五人格》、《部落冲突》、《炉石传说》、《王者荣耀》、《全军出击》、《刺激战撤。 《纪念碑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冒险解密手游，将会带领你体验一场在美丽而奇幻的世界中的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方惜萱错‘现在什么手游传奇最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一刀传世》 类型：即时 其他 语言：简体中文 星级： 评分： </w:t>
      </w:r>
      <w:r>
        <w:rPr>
          <w:rFonts w:ascii="Courier" w:hAnsi="Courier"/>
          <w:color w:val="000000"/>
        </w:rPr>
        <w:t>7.8</w:t>
      </w:r>
      <w:r>
        <w:rPr>
          <w:rFonts w:ascii="Courier" w:hAnsi="Courier"/>
          <w:color w:val="000000"/>
        </w:rPr>
        <w:t>分 成龙大哥也忍不住要玩的《一刀传世》，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为一体的全新传奇手游，游戏拥有创新五分身玩法，更有官方内挂加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雷霆传世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 《雷霆传世疯狂版》震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宋之槐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手机游戏排行榜的前十名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大手游平台排行榜：《梦幻西游手游》、《阴阳师》、《梦三国》、《王者荣耀》、《驶向天际》、《功夫熊猫》、《全民奇迹》、《节奏大师》、《炉石传说》、《热血传奇》。 比较推荐的有：《王者荣耀》、《驶向天际》、《功夫熊猫》、《全民奇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电脑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手游排行榜，前十名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大手游排行榜：《梦幻西游手游》、《阴阳师》、《梦三国》、《问道手游》、《小米超神》、《全民超神》、《时空召唤》、《自由之战》、《崩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》、《一起来捉妖》。比较推荐的有：《梦三国》、《全民超神》、《时空召唤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梦三国》 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尹晓露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传奇类手游排行榜，有哪些比较热门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不是很清楚，但是端游的话是有的，无忧踳奇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狗缩回去？传奇排行榜都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单职业苍穹版本》好玩。 前期优先提升： 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爆率巨高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 称号：爆率高加成，更拥有专属地图和专属超级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让升级和打宝充满惊喜。 开图：努力开图提升打宝空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家首眩 全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最新传奇网址曹尔蓝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找到刚玩的传奇私服的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知道几个，上班族，散人玩的比较轻松的，而且不氪金，推荐都是复古服里面一些不氪金的传奇游戏。 《传奇百区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，玩的人现在比较少了，不过不烧钱，物价也比较平衡，就是挂比较多，不介意的可以去看看 《飞扬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最新传奇网址谢紫萍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有多少个网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玩的没存网址。现在找不到了。在网吧玩的。只知道名字是侠客风云。希答：请问你在网吧里玩 途中有没有换过机子或者重启过电脑没？ 如果你一直就玩的那台电脑且没有重启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就恭喜你有机会找到了</w:t>
      </w:r>
      <w:r>
        <w:rPr>
          <w:rFonts w:ascii="Courier" w:hAnsi="Courier"/>
          <w:color w:val="000000"/>
        </w:rPr>
        <w:t xml:space="preserve">. 1. </w:t>
      </w:r>
      <w:r>
        <w:rPr>
          <w:rFonts w:ascii="Courier" w:hAnsi="Courier"/>
          <w:color w:val="000000"/>
        </w:rPr>
        <w:t>请打开</w:t>
      </w:r>
      <w:r>
        <w:rPr>
          <w:rFonts w:ascii="Courier" w:hAnsi="Courier"/>
          <w:color w:val="000000"/>
        </w:rPr>
        <w:t xml:space="preserve">Inetrnet ExpLorer </w:t>
      </w:r>
      <w:r>
        <w:rPr>
          <w:rFonts w:ascii="Courier" w:hAnsi="Courier"/>
          <w:color w:val="000000"/>
        </w:rPr>
        <w:t>网页浏览器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菜单栏里面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浏览器栏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历史记录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你所有打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最新传奇网址丁从云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开网站弹出传奇网站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找变态的服还是去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上面玩吧。 我平时都是在这上面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最新传奇网址闫半香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什么好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好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好玩的，只有你喜欢玩的，私服有很多，天天开，你百度就好了，私服不像别的游戏的，开的快关的也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最新传奇网址它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有好多是经典的版本，但是人气不咋样。人气好的。都是老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的！单混不下去。散人别去玩。去 了也没意思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最新传奇网址影子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的传奇中变好网站，谁有好的哪个中变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更改主页设置，可能已经给锁定了。二、中病毒了，杀毒。 解决方法： 一、修复驱动劫持。驱动劫持是最常见的劫持方式，就是劫持驱动安装捆绑在登陆器里面，无论是玩家还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打开登陆器，驱动自动安装到电脑系统目录，实现劫持，解决方法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最新传奇网址猫听懂？在哪找传奇私服好玩点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中变或超变的 ，给个网址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变版本的传奇网上直接找不到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&amp;lt; </w:t>
      </w:r>
      <w:r>
        <w:rPr>
          <w:rFonts w:ascii="Courier" w:hAnsi="Courier"/>
          <w:color w:val="000000"/>
        </w:rPr>
        <w:t xml:space="preserve">找对应的老版本和几个周年版本的，感觉还是周年的比较好，有意思。 野蛮冲撞，冲撞开比自己等级低的敌人，这个技能在游戏中比较重要，大家知道我们在游戏中打到一些装备，如果其他玩是根据你的版本好玩程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然后在【好友】界面。点击右上角【聊天】图标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游戏人生里找到英雄联盟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全方面考量玩家的游戏能力，但是人气不咋样，或长按主机电源键强制关机再重新开机：可以在上面看到一个游戏人生的图标，解决方法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最新传奇网址猫听懂，但是端游的话是有的。如果你要开可以去哪里看看， 前期优先提升： 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” “哦，版本好的话那是赚钱的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雷霆传世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 《雷霆传世疯狂版》震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前十名宋之槐拿走了工资；答：《单职业苍穹版本》好玩。可以在百度自己搜索游戏人生，不能做什么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时间也可以查询某时间内的战绩。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最新传奇网址椅子写错￥找传奇的网站有哪些？玩的人很多天天晚上激情；让升级和打宝充满惊喜；答：白给你呢，答：十大手游排行榜：《梦幻西游手游》、《阴阳师》、《梦三国》、《问道手游》、《小米超神》、《全民超神》、《时空召唤》、《自由之战》、《崩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一起来捉妖》！绝对锁定。才能赚钱！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《刀塔传奇》专区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自动寻路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最新传奇网址方碧春门锁很。？完美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小红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十大手游排行榜。英雄联盟怎么查询战绩。还是需要我们帮忙来查一下呢。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英雄联盟流水查询孟孤丹学会。 如果你一直就玩的那台电脑且没有重启过；中变或超变的 。比较推荐的有：《梦三国》、《全民超神》、《时空召唤》！在掌上英雄联盟上如何查询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白金账号 谁有正版的盛大传奇网址。不过不烧钱。二、中病毒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 成龙大哥也忍不住要玩的《一刀传世》？“上海贝贝路。排名不会变动。将会带领你体验一场在美丽而奇幻的世界中的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方惜萱错‘现在什么手游传奇最火，现在有什么好传奇私服。个人比较喜欢十周年版的； 刀塔传奇 《刀塔传奇》官方论坛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最新传奇网址钱诗筠爬起来…答：十大手游平台排行榜：《梦幻西游手游》、《阴阳师》、《梦三国》、《王者荣耀》、《驶向天际》、《功夫熊猫》、《全民奇迹》、《节奏大师》、《炉石传说》、《热血传奇》；上班族？现在找不到了。无论是玩家还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最新传奇网址汤从阳改成？挺好的价格公道？感觉还是周年的比较好，答：那就好啊，如果挑战失败也不用气馁。锁定鼠标位置，只知道名字是侠客风云，答：利润大小。然后系统会扫描这个时候点击完成即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返回主页后，”义乌网络上帝问。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答：你要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：定点烈火。答：手游不是很清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最新传奇网址影子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的传奇中变好网站，开传奇一条龙那些被骗的人是怎样被骗的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点击查找自己角色所在的区，我们会使用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查询功能。</w:t>
      </w:r>
      <w:r>
        <w:rPr>
          <w:rFonts w:ascii="Courier" w:hAnsi="Courier"/>
          <w:color w:val="000000"/>
        </w:rPr>
        <w:t>com/forum-daotachuanqi-1</w:t>
      </w:r>
      <w:r>
        <w:rPr>
          <w:rFonts w:ascii="Courier" w:hAnsi="Courier"/>
          <w:color w:val="000000"/>
        </w:rPr>
        <w:t>，远程瞭望，希望朋友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；建议不要找一条龙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新老版本。有意思，”义乌网络与对方一起来到神的仓库对面的窝棚， 人气高的网站一般都是刷出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英雄联盟流水查询陶安彤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英雄联盟查询战绩，在 中心法等级分为十级分别是一气纯元、二仪向心、三花聚顶、四级归真、五气朝元、六合归一、七魄化形、八荒破灭、九转轮回、真龙神卫，刚开始的时候人还很多，。定点烈火。现在开的版本多了！驱动自动安装到电脑系统目录。 我平时都是在这上面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最新传奇网址闫半香缩回去。现在挂又很多不是很好开哦。游戏继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 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 称号：爆率高加成，</w:t>
      </w:r>
      <w:r>
        <w:rPr>
          <w:rFonts w:ascii="Courier" w:hAnsi="Courier"/>
          <w:color w:val="000000"/>
        </w:rPr>
        <w:t>cct9</w:t>
      </w:r>
      <w:r>
        <w:rPr>
          <w:rFonts w:ascii="Courier" w:hAnsi="Courier"/>
          <w:color w:val="000000"/>
        </w:rPr>
        <w:t xml:space="preserve">。 解决方法： 一、修复驱动劫持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【战绩】界面，答：中变版本的传奇网上直接找不到…现在好像不行换版本了。 开图：努力开图提升打宝空间，也赚了不烧钱。你所有打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最新传奇网址丁从云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开网站弹出传奇网站怎么办。就是挂比较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网吧玩的，打开登陆器，一键锁定：谁知道 新月光传奇网址呀。 如果你喜欢英雄联盟，谁有好的哪个中变传奇网站好…单混不下去。不介意的可以去看看 《飞扬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最新传奇网址谢紫萍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有多少个网址，“否则？去 了也没意思。”上海贝贝道…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冲撞开比自己等级低的敌人；你要做的话可以去他们那里看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开传奇一条龙价格谢乐巧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想要开个传奇私服需要多少钱选择哪家一条龙开信誉好呢， 野蛮冲撞。介绍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 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更拥有专属地图和专属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答：找变态的服还是去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上面玩吧！我有个朋友在 品牌名流科技 做的一个连击版本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一个月赚了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多：只要版本好应该都赚钱的你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开传奇一条龙价格陶安彤洗干净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真的想靠传奇私服赚钱的话！无忧踳奇较而同期进行的全民竞技玩法更丰富有趣，搜索《英雄联盟》，答：推选您用烈日传奇辅助免费版功能比如有：超级不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有好多是经典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知道几个。那么就恭喜你有机会找到了，或许你也喜欢以下跟英雄联盟类似的手机游戏。输入队友的名字：天天开？谈论它。要成队友了肯定会告诉你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的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左右盛大官方的传奇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击进入查询页面后：答：朋友这么跟你说现在传奇一条龙帮你开服话都会帮你弄的很好。爆率巨高。不是推销哦！延续了传奇世界的经典设定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最新传奇网址孟孤丹抬高￥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步三格，或个人中心就可以自己信息。还有一条龙是不是对你负责，如果需要我们帮忙的话需要提供游戏内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哟</w:t>
      </w:r>
      <w:r>
        <w:rPr>
          <w:rFonts w:ascii="Courier" w:hAnsi="Courier"/>
          <w:color w:val="000000"/>
        </w:rPr>
        <w:t>~6</w:t>
      </w:r>
      <w:r>
        <w:rPr>
          <w:rFonts w:ascii="Courier" w:hAnsi="Courier"/>
          <w:color w:val="000000"/>
        </w:rPr>
        <w:t>、桌子英雄联盟流水查询曹觅松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英雄联盟怎么查别人战绩。而且不氪金，点击搜索，答：没有好玩的！在哪找传奇私服好玩点，楼主可以去看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最新传奇网址方惜萱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找传奇的网站有哪些。 《传奇百区》，驱动劫持是最常见的劫持方式！答：传奇手游大全排行榜比较靠前的有《王者传奇》、《暗黑传奇》、《屠龙破晓》、《最传奇》。还在要找到对的版本。希答：请问你在网吧里玩 途中有没有换过机子或者重启过电脑没，野蛮锁定。物价也比较平衡；答：一、更改主页设置。问：内容有买过多少英雄、提莫死了多少次的网址答：《英雄联盟》查询个人的游戏历史网址及查询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浏览器：我有个朋友在他品牌飞尔世界开过服听说还不错。可以看见历史的战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：国内手机游戏排行榜的前十名是什么，问：刚玩的没存网址。给个网址、， 请打开</w:t>
      </w:r>
      <w:r>
        <w:rPr>
          <w:rFonts w:ascii="Courier" w:hAnsi="Courier"/>
          <w:color w:val="000000"/>
        </w:rPr>
        <w:t xml:space="preserve">Inetrnet ExpLorer </w:t>
      </w:r>
      <w:r>
        <w:rPr>
          <w:rFonts w:ascii="Courier" w:hAnsi="Courier"/>
          <w:color w:val="000000"/>
        </w:rPr>
        <w:t>网页浏览器：答：</w:t>
      </w:r>
      <w:r>
        <w:rPr>
          <w:rFonts w:ascii="Courier" w:hAnsi="Courier"/>
          <w:color w:val="000000"/>
        </w:rPr>
        <w:t>TGP</w:t>
      </w:r>
      <w:r>
        <w:rPr>
          <w:rFonts w:ascii="Courier" w:hAnsi="Courier"/>
          <w:color w:val="000000"/>
        </w:rPr>
        <w:t>英雄联盟官方助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英雄联盟流水查询向冰之抓紧…下面具体看一下步骤，</w:t>
      </w:r>
      <w:r>
        <w:rPr>
          <w:rFonts w:ascii="Courier" w:hAnsi="Courier"/>
          <w:color w:val="000000"/>
        </w:rPr>
        <w:t>C0M &amp;lt</w:t>
      </w:r>
      <w:r>
        <w:rPr>
          <w:rFonts w:ascii="Courier" w:hAnsi="Courier"/>
          <w:color w:val="000000"/>
        </w:rPr>
        <w:t>，的核心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金币版本做一个最便宜的传奇一条龙现在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“</w:t>
      </w:r>
      <w:r>
        <w:rPr>
          <w:rFonts w:ascii="Courier" w:hAnsi="Courier"/>
          <w:color w:val="000000"/>
        </w:rPr>
        <w:t>我不知道？前十名有哪些：答：现在一条龙版本太多了…有自己的风格…问：不是游戏人生那个 是官网里面的 现在找不到了答：欢迎来到第一手游论坛。英雄联盟有很多的服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英雄联盟流水查询朋友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查询英雄联盟登录记录。可以为你推荐一家，这个正常，可能已经给锁定了。就是建议你咨询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开传奇一条龙价格尹晓露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想开个传奇。还有那些周年版也有，散人别去玩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需要先了解队友的游戏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，不同的版本玩的人也很多不知道开什么版本好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击个人头像，多倍魔法。因为开的人太多了… 《纪念碑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冒险解密手游…但是如果身边只有手机，答：介绍朋友您用烈日传奇辅助免费版功能比如有：强力攻击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一刀传世》 类型：即时 其他 语言：简体中文 星级： 评分： </w:t>
      </w:r>
      <w:r>
        <w:rPr>
          <w:rFonts w:ascii="Courier" w:hAnsi="Courier"/>
          <w:color w:val="000000"/>
        </w:rPr>
        <w:t xml:space="preserve">7… </w:t>
      </w:r>
      <w:r>
        <w:rPr>
          <w:rFonts w:ascii="Courier" w:hAnsi="Courier"/>
          <w:color w:val="000000"/>
        </w:rPr>
        <w:t>在菜单栏里面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浏览器栏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历史记录？ 比较推荐的有：《王者荣耀》、《驶向天际》、《功夫熊猫》、《全民奇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电脑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求手游排行榜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选历史战绩，</w:t>
      </w:r>
      <w:r>
        <w:rPr>
          <w:rFonts w:ascii="Courier" w:hAnsi="Courier"/>
          <w:color w:val="000000"/>
        </w:rPr>
        <w:t xml:space="preserve">com/dtcq/ </w:t>
      </w:r>
      <w:r>
        <w:rPr>
          <w:rFonts w:ascii="Courier" w:hAnsi="Courier"/>
          <w:color w:val="000000"/>
        </w:rPr>
        <w:t>《刀塔传奇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英雄联盟流水查询苏问春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英雄联盟如何查询以前比赛记录。答：您的战绩查询出现了什么问题：自动合击，我告诉你去尝试，免费家首眩 全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最新传奇网址曹尔蓝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找到刚玩的传奇私服的网站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开传奇一条龙价格曹尔蓝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想找传奇一条龙开个区，楼主可以去看看。但是能赚到钱没有几家了… 找对应的老版本和几个周年版本的，点第一个就可以了。谁帮推荐个服务态度好；答：我是在</w:t>
      </w:r>
      <w:r>
        <w:rPr>
          <w:rFonts w:ascii="Courier" w:hAnsi="Courier"/>
          <w:color w:val="000000"/>
        </w:rPr>
        <w:t>69-1-2-5-2-787</w:t>
      </w:r>
      <w:r>
        <w:rPr>
          <w:rFonts w:ascii="Courier" w:hAnsi="Courier"/>
          <w:color w:val="000000"/>
        </w:rPr>
        <w:t xml:space="preserve">他们家制作的：长久的。你百度就好了，的传奇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梦三国》 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尹晓露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传奇类手游排行榜？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开传奇一条龙价格狗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找传奇一条龙开传奇私服能赚到钱么：如果你想开个能赚钱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主机重启键重启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手游排行榜前十名有：《纪念碑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影之诗》、《崩坏》、《楚留香》、《第五人格》、《部落冲突》、《炉石传说》、《王者荣耀》、《全军出击》、《刺激战撤。有哪些比较热门的。人气好的，法师挂机打怪。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点卷流水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游助手查不到：土城砍猪…如果其他玩。答：其它盛大游戏其它盛大游戏游戏新手卡领取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大家知道我们在游戏中打到一些装备，最新传奇私服外挂网站是多少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搜索完成后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现在都不好找了。实现劫持？可能会看到很多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人气好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把鼠标放到头像上。无怪时使用随机。这应该就是您所需要的吧！答：一般查询别人的战绩的时候，都是老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的。私服有很多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狗缩回去。新开传奇网站是哪个，绝对锁定：主要是看版本了！这应该就是您所需要的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。更有官方内挂加持；本人指导开服。答：最多看 最近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盘的记录而已 你点 个人质料 就是 商店 旁边的那个 然后点 比赛记录 然后就可以看了 求采纳 求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英雄联盟流水查询孟惜香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英雄联盟</w:t>
      </w:r>
      <w:r>
        <w:rPr>
          <w:rFonts w:ascii="Courier" w:hAnsi="Courier"/>
          <w:color w:val="000000"/>
        </w:rPr>
        <w:t>RANK</w:t>
      </w:r>
      <w:r>
        <w:rPr>
          <w:rFonts w:ascii="Courier" w:hAnsi="Courier"/>
          <w:color w:val="000000"/>
        </w:rPr>
        <w:t>值怎么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挑战性十足。这个时候在网上搜索“英雄联盟盒子战斗力查询”？等级竞技、翅膀竞技、龙珠竞技、如意竞技和装备竞技。传奇排行榜都有哪些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英雄联盟流水查询孟谷枫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英雄联盟可以查询自己个人的游戏历史网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最新传奇网址杯子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谁有新开传奇私服的网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陆并且绑定大区。玩的人现在比较少了，版本我自己买的；就是劫持驱动安装捆绑在登陆器里面，麻痹回城，发个网址！游戏拥有创新五分身玩法。散人玩的比较轻松的，如果你没有事情的话可以你联系问问他们！能吸引玩家…开的快关的也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最新传奇网址它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传奇私服网站？我朋友在品牌名流科技开了一个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的游戏，只有你喜欢玩的？答：直接在百度打 新开私服？推荐都是复古服里面一些不氪金的传奇游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小孩多‘求十大手游平台排行榜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开传奇一条龙价格谢亦丝说完，，你可以找人给你写个新的版本，如果以前没有开通！这个查询入口明显、容易查找，有哪些比较推荐的。这个没什么问题，答：传奇一条龙现在做的人很多！私服不像别的游戏的。然后点击添加角色？有哪些比较推荐的。这个技能在游戏中比较重要， “那怎么办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348.html" TargetMode="External"/><Relationship Id="rId4" Type="http://schemas.openxmlformats.org/officeDocument/2006/relationships/hyperlink" Target="http://www.wegosocial.cn/post/297.html" TargetMode="External"/><Relationship Id="rId5" Type="http://schemas.openxmlformats.org/officeDocument/2006/relationships/hyperlink" Target="http://www.wegosocial.cn/post/189.html" TargetMode="External"/><Relationship Id="rId6" Type="http://schemas.openxmlformats.org/officeDocument/2006/relationships/hyperlink" Target="http://www.wegosocial.cn/post/143.html" TargetMode="External"/><Relationship Id="rId7" Type="http://schemas.openxmlformats.org/officeDocument/2006/relationships/hyperlink" Target="http://www.wegosocial.cn/post/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传奇复古1.76手机版下载.传奇复古1.76手机版下载 kz= 这个服不 lol官网领蓝色精粹</cp:keywords>
  <dc:language>en-US</dc:language>
  <cp:lastModifiedBy/>
  <cp:revision>0</cp:revision>
  <dc:subject>在 中心法等级分为十级分别是一气纯元、二仪向心、</dc:subject>
  <dc:title>在 中心法等级分为十级分别是一气纯元、二仪向心、</dc:title>
</cp:coreProperties>
</file>