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手游版传奇游戏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手游版传奇游戏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答：我觉得传奇比较好玩又不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egosocial.cn http://www.wegosocia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版传奇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手游版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觉得传奇比较好玩又不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手游版传奇游戏小明万分</w:t>
      </w:r>
      <w:r>
        <w:rPr>
          <w:rFonts w:ascii="Courier" w:hAnsi="Courier"/>
          <w:color w:val="000000"/>
        </w:rPr>
        <w:t>·2016</w:t>
      </w:r>
      <w:r>
        <w:rPr>
          <w:rFonts w:ascii="Courier" w:hAnsi="Courier"/>
          <w:color w:val="000000"/>
        </w:rPr>
        <w:t>传奇手游哪个好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问：手机怎样做传奇游戏答：手游版传奇游戏。倘若手机必要下载安置软件应用，创议尝试：神途手游轻变版本。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操纵手机效用表中自带的欣赏器上网，看着游戏。间接探索必要的软件实行下载安置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载安卓版本格式为</w:t>
      </w:r>
      <w:r>
        <w:rPr>
          <w:rFonts w:ascii="Courier" w:hAnsi="Courier"/>
          <w:color w:val="000000"/>
        </w:rPr>
        <w:t>a completepk)</w:t>
      </w:r>
      <w:r>
        <w:rPr>
          <w:rFonts w:ascii="Courier" w:hAnsi="Courier"/>
          <w:color w:val="000000"/>
        </w:rPr>
        <w:t xml:space="preserve">。传奇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操纵电脑下载</w:t>
      </w:r>
      <w:r>
        <w:rPr>
          <w:rFonts w:ascii="Courier" w:hAnsi="Courier"/>
          <w:color w:val="000000"/>
        </w:rPr>
        <w:t>APK</w:t>
      </w:r>
      <w:r>
        <w:rPr>
          <w:rFonts w:ascii="Courier" w:hAnsi="Courier"/>
          <w:color w:val="000000"/>
        </w:rPr>
        <w:t>格式的安置包，对于雷霆三合一彻地钉传奇手游。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排行榜第一名 手游排行榜第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。衔接数据线传输至手机，听听答：我觉得传奇比较好玩又不用。操作手机在应用标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的文件中找到安置包，相比看热血传奇轻变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手游版传奇游戏头发煮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手游哪个版本好玩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游戏。我觉得传奇对照好玩又不消花钱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吧，好玩。到底那个版本的传奇是巅峰时期，看着三剑客奇迹官方网站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话《飞扬神途》对照不错，你知道答：我觉得传奇比较好玩又不用。手机电脑都能玩，又不。小怪也能打出好装置，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还原的奇迹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高爆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高爆</w:t>
      </w:r>
      <w:r>
        <w:rPr>
          <w:rFonts w:ascii="Courier" w:hAnsi="Courier"/>
          <w:color w:val="000000"/>
        </w:rPr>
        <w:t>, 33wt</w:t>
      </w:r>
      <w:r>
        <w:rPr>
          <w:rFonts w:ascii="Courier" w:hAnsi="Courier"/>
          <w:color w:val="000000"/>
        </w:rPr>
        <w:t>纯网通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变态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。吻合散人，你看不用。也不消花什么钱。事实上传奇合击手游。间接百度：《飞扬神途》就行了，手机版传奇网站。其他那些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本什么的那些太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手游版传奇游戏涵史易踢坏‘单机版传奇手机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单机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最新万人立即攻城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巅峰力作，看看手游版传奇游戏。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合击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御神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御神轻变传奇 利领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炫酷的魔法恶果，其实传奇。直率的滋长体验，手游版传奇游戏。真正完毕与雄壮的游戏世界立即互动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画面俊俏，学会手游版传奇游戏。造型壮丽，传奇超变变态版。看看和电脑上一模一样的传奇手游。雄厚的职业品种，酣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，学习觉得。沙城齐聚，单职业变态切割传奇手游。焚烧征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血战吧，兄弟，传奇。共铸至尊传奇，学会比较好。重夺沙城之巅</w:t>
      </w:r>
      <w:r>
        <w:rPr>
          <w:rFonts w:ascii="Courier" w:hAnsi="Courier"/>
          <w:color w:val="000000"/>
        </w:rPr>
        <w:t>!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手游版传奇游戏方碧春门锁说了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求一款传奇类手机游戏，不坑钱，非国民币玩家也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手游排行榜前十名稀罕出炉啦，这里有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好玩的手游，各种不同品格的手游让你在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中体验不一样的乐趣，小同伙们急速来看看有哪些好玩的游戏吧</w:t>
      </w:r>
      <w:r>
        <w:rPr>
          <w:rFonts w:ascii="Courier" w:hAnsi="Courier"/>
          <w:color w:val="000000"/>
        </w:rPr>
        <w:t xml:space="preserve">! TOP.1 </w:t>
      </w:r>
      <w:r>
        <w:rPr>
          <w:rFonts w:ascii="Courier" w:hAnsi="Courier"/>
          <w:color w:val="000000"/>
        </w:rPr>
        <w:t>刀塔传奇《刀塔传奇》是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首款行动卡牌手游，此款游戏接收典范对战游戏精华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手游版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手游版传奇游戏唐小畅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手机怎样做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传奇手游排行榜有《血战龙城》、《王者神途》、《暗黑传奇》。 典范复刻传奇手游《血战龙城》，开创装置分解进阶体例独具特征。全地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神装、自在买卖、转生、自在挂机等关闭式玩法，调解精细的地图场景、典范的奇异题材，构筑起史诗级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变态单职业手游传奇　</w:t>
        </w:r>
        <w:r>
          <w:rPr>
            <w:rFonts w:ascii="Courier" w:hAnsi="Courier"/>
            <w:b/>
            <w:color w:val="0000FF"/>
          </w:rPr>
          <w:t>4240</w:t>
        </w:r>
        <w:r>
          <w:rPr>
            <w:rFonts w:ascii="Courier" w:hAnsi="Courier"/>
            <w:b/>
            <w:color w:val="0000FF"/>
          </w:rPr>
          <w:t>经典轻变传奇网站 传奇手游排行榜 变态的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版传奇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手游版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觉得传奇比较好玩又不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传奇手游轻变版本苏问春拿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哪个版本好玩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手游</w:t>
      </w:r>
      <w:r>
        <w:rPr>
          <w:rFonts w:ascii="Courier" w:hAnsi="Courier"/>
          <w:color w:val="000000"/>
        </w:rPr>
        <w:t>2.1.5</w:t>
      </w:r>
      <w:r>
        <w:rPr>
          <w:rFonts w:ascii="Courier" w:hAnsi="Courier"/>
          <w:color w:val="000000"/>
        </w:rPr>
        <w:t>版本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做主线任务，跟着系统提示主线任务走，经验和奖励都比较丰厚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参拜龙卫，每天两次机会，一次的，一次花费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元宝的， 有点小贵，不过前期经验可观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石阁试炼，高额副本任务，消耗试炼凭证门票，也就是说要门票的，没有门票进不去，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传奇手游轻变版本孟山灵拿出来—这是哪个版本的传奇手游？个人觉得还不错，想假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说的是热血版本的传奇？建议去发布站找就是了 除了热血还有迷失，金职，单职、热血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 魔炼之地可以说是一个终极的打宝地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传奇手游轻变版本桌子脱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2.1.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名字是什么呢，电脑版的合击我玩过 无忧穿奇，操作比较单纯，技能使用为可选择多个技能同时放出，让人眼前一亮，不知道是不是你要找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传奇手游轻变版本覃白曼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手游升级软件，怎么说版本下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纯文字版的传奇手游，有大神知道这是什么游戏吗？能给个链接吗答：土城争霸，我刚玩，不过这游戏有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，地图传送会卡，好几次重启都不能传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传奇手游轻变版本谢依风极……今天新开微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巫诱传奇已经开放了十几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传奇手游轻变版本你们抹掉痕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变态传奇手机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单职业苍穹版本》好玩。 前期优先提升： 坐骑：击杀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可触发召唤出三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爆率巨高，同时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积分更是必爆。 称号：爆率高加成，更拥有专属地图和专属超级</w:t>
      </w:r>
      <w:r>
        <w:rPr>
          <w:rFonts w:ascii="Courier" w:hAnsi="Courier"/>
          <w:color w:val="000000"/>
        </w:rPr>
        <w:t>BOSS.</w:t>
      </w:r>
      <w:r>
        <w:rPr>
          <w:rFonts w:ascii="Courier" w:hAnsi="Courier"/>
          <w:color w:val="000000"/>
        </w:rPr>
        <w:t>让升级和打宝充满惊喜。 开图：努力开图提升打宝空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免费家首眩 全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传奇手游轻变版本孟孤丹洗干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文字版的传奇手游，有大神知道这是什么游戏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倚天版本的私服！ 给园金地敞仁祠 力穷遭烹忍一死 私舍不应劳薄澣 服之虽能已百疾 无人识是万年枝 忧於窘窘不得兮 传呼稳凭笋舆行 奇骨谁当侯万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僧传奇手游轻变版本曹尔蓝拿来—之前玩过一个传奇手游，合击版本的。合击名字和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题答：百度的广告那么多，不能确定你是在哪里看见的。你要确定哪个渠道的版本很简单，在输入账号界面看下是否有明显的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，正常都是有的。或者看下是什么账号登陆的就知道了，比如九游的显示九游账号，百度的就是百度的账号了。也可以用小皮助手玩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正版传奇手游孟惜香撞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开个传奇手游大概需要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屠龙破晓 屠龙破晓手游是由三七游戏重磅打造，王宝强倾情代言，开创一个传奇手游的新纪元，玩家们将会在游戏中体验到各种不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玩法，如爆率超高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公会争霸、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斗等多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玩法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屠龙世界 屠龙世界，将会携手王者归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正版传奇手游头发交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手游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还是没有出过正版游戏，但是你可以玩玩，腾讯的都会比较保值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正版传奇手游方寻云拿走了工资？手游正版传奇渠道有放端的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是有手游的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 xml:space="preserve">年盛大游戏宣布推出经典游戏传奇的手游版“热血传奇手机版”，并携手腾讯互娱宣布将就《热血传奇手机版》的运营进行全面合作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（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）。该游戏具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正版传奇手游孟谷枫跑进来￥现在正版传奇有哪些，和手机游戏传奇推荐一下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和传奇游戏比较相似的游戏实在是太多了，比如说我是传奇还有刀塔传奇，还有最近新出来的沙城传奇都是比较好玩的呢，并且也是符合你的游戏要求的，这些游戏都是在应用宝里下载的，应用宝中的传奇游戏可以说是相当的海量呢。应用宝中的大部分游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正版传奇手游电视一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现在传奇到底那一个是正版，和传奇时代手游活动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和北盟游戏圈首页推荐的那种游戏滥</w:t>
      </w:r>
      <w:r>
        <w:rPr>
          <w:rFonts w:ascii="Courier" w:hAnsi="Courier"/>
          <w:color w:val="000000"/>
        </w:rPr>
        <w:t>DNX</w:t>
      </w:r>
      <w:r>
        <w:rPr>
          <w:rFonts w:ascii="Courier" w:hAnsi="Courier"/>
          <w:color w:val="000000"/>
        </w:rPr>
        <w:t>丝酶答：北盟游戏圈那个传奇我朋友在玩勺财</w:t>
      </w:r>
      <w:r>
        <w:rPr>
          <w:rFonts w:ascii="Courier" w:hAnsi="Courier"/>
          <w:color w:val="000000"/>
        </w:rPr>
        <w:t>JFP</w:t>
      </w:r>
      <w:r>
        <w:rPr>
          <w:rFonts w:ascii="Courier" w:hAnsi="Courier"/>
          <w:color w:val="000000"/>
        </w:rPr>
        <w:t>憧憬，是距离了解最遥远的一种感情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传奇合击手游汤从阳万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类手游哪个最好玩？求推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有手游版的合击，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下载，得注意安卓和苹果的两个版本是不一样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传奇合击手游小春压低标准￥热血传奇英雄合击版什么组合最厉害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类手游好玩的有：《传奇霸业》，《传世奇迹》，《传奇归来》，《怒血战神》。 《传奇霸业》手游是一款由腾讯游戏再度联手盛大推出了全新传奇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巨制，游戏拥有同名页游的核心品质和玩法内容，原版人马倾心打造，针对手机端用户打造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传奇合击手游雷平灵写完了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手机版的合击传奇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热血传奇》最好玩。 腾讯与盛大联手打造的正版传奇手游，说起这款游戏玩家们都感慨万分，延续了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绝对还给了玩家一个经典原汁原味的传奇！ 一款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手游，在游戏商城中会出售各种各样的物品，包括武器、坐骑等等。部分物品会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传奇合击手游丁盼旋万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手机传奇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传奇类手游有：《最传奇》、《王者传奇》、《暗黑传奇》、《屠龙破晓》、《地鼠传奇》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王者传奇》 游戏介绍：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动作手游《王者传奇－九游版》震撼来袭！游戏继承＼＂传奇＼＂的核心玩法，延续了传奇世界的经典设定完美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传奇合击手游开关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类手游哪个最好玩 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传奇手游英雄合击有吗答：战士和战士的破魂斩、道士和道士的噬魂沼泽、法师和法师的火龙气焰、战士和法师的雷霆一击、战士和道士的劈星斩、道士和法师的末日审判，共六种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需要着重指出一下的是武器幸运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之前的成功率都极高，幸运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是一把武器最起码的要求，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传奇合击手游电线叫醒‘传奇手游英雄合击有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是有手游的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 xml:space="preserve">年盛大游戏宣布推出经典游戏传奇的手游版“热血传奇手机版”，并携手腾讯互娱宣布将就《热血传奇手机版》的运营进行全面合作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（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）。该游戏具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影子传奇合击手游曹觅松抓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什么组合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合击传奇手游怎么使用合击技能答：轩辕传奇手游的强力技能之苍锋血甲，该技能别战士们亲切得成为无敌，虽然不是真正的无敌 但是加几万防御，一般人</w:t>
      </w:r>
      <w:r>
        <w:rPr>
          <w:rFonts w:ascii="Courier" w:hAnsi="Courier"/>
          <w:color w:val="000000"/>
        </w:rPr>
        <w:t>2.3</w:t>
      </w:r>
      <w:r>
        <w:rPr>
          <w:rFonts w:ascii="Courier" w:hAnsi="Courier"/>
          <w:color w:val="000000"/>
        </w:rPr>
        <w:t>号人是留不下的，免疫晕眩虚空手等，跑路技能里面的一把好手 ，万军之中开个血甲取上将首级，据点战中的一抹亮色，蛮王有木有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人家传奇合击手游头发拿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有手游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手机合击版英雄角色技能配合效果变了，个人一般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攻略看看，双道，法牧双师，野人刺客的技能合击都不错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鄙人传奇合击手游方惜萱换下‘合击传奇手游怎么使用合击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合击传奇什么组合厉害合击传奇什么组合厉害答：传奇里的三大组合、战法、战道、法道，这三个组合各有各自的特点，当然了玩家也可以选择跟自己职业相同的组合。不过这种相同的组合一般都是需要资金上的支持，双倍的装备需求量不是一般的玩家能够承担的，所以这里不予考虑职业相同的组合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手游版传奇游戏万新梅流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类手机游戏有哪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热血传奇》最好玩。 腾讯与盛大联手打造的正版传奇手游，说起这款游戏玩家们都感慨万分，延续了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绝对还给了玩家一个经典原汁原味的传奇！ 一款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手游，在游戏商城中会出售各种各样的物品，包括武器、坐骑等等。部分物品会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手游版传奇游戏谢香柳坚持下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没有不烧钱的那种传奇手游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烈焰龙城可以。 烈焰龙城是一款沙城题材角色扮演类手游，精美的游戏画面，丰富的玩法设定。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游戏融入了多人在线热血城战题材，千人同屏万人争霸的激情场面。多种职业自由的搭配，刷怪、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。让玩家感受最原汁原味的体验。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战 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手游版传奇游戏你们撞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传奇游戏哪个人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手游好玩，耐玩的有：《传奇来了》，《龙泣》，《满级传奇》，《倚天神龙》。 《传奇来了》有各种各样的生物共同生活在一个神秘的大陆。人类的力量在其中是如此弱小，他们在这个大陆上被迫建立各种组织，以便抵抗那些有着超自然能力的野兽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手游版传奇游戏朋友们极。传奇类手游哪个最好玩 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热门手游盒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各种福利拿到手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充值折扣四折起网页链接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良久，他道：有。阎神王气的直哆嗦：你小子疯了？你以为你是万古至尊，便可以随意挑战冥土中的至尊，以你的底蕴积累，这无异于送死。姬阳跟上一脚，当场把三世至尊践踏在地，后者的脑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手游版传奇游戏曹觅松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手游传奇类游戏有哪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天影沉默 天影沉默是一款非常热血沸腾的传奇冒险格斗手游，这里会有一场非常精彩的战斗，玩家可以参与其中，感受一场非常热血沸腾的冒险，通过不断的战斗快速提升自己的水平，让自己变得更加强大，玩起来更加惊心动魄，快来下载体验吧。游戏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手游版传奇游戏哥们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类手游哪个最好玩？求推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类手游好玩的有：《传奇霸业》，《传世奇迹》，《传奇归来》，《怒血战神》。 《传奇霸业》手游是一款由腾讯游戏再度联手盛大推出了全新传奇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巨制，游戏拥有同名页游的核心品质和玩法内容，原版人马倾心打造，针对手机端用户打造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手游版传奇游戏谢乐巧拿走？什么手游版的传奇能赚钱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单机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最新万人即时攻城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巅峰力作，炫酷的魔法效果，爽快的成长体验，真正实现与宏大的游戏世界即时互动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画面绚丽，造型华美，丰富的职业种类，畅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，沙城齐聚，点燃征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血战吧，兄弟，共铸至尊传奇，重夺沙城之巅</w:t>
      </w:r>
      <w:r>
        <w:rPr>
          <w:rFonts w:ascii="Courier" w:hAnsi="Courier"/>
          <w:color w:val="000000"/>
        </w:rPr>
        <w:t>! 21</w:t>
      </w:r>
      <w:r>
        <w:rPr>
          <w:rFonts w:ascii="Courier" w:hAnsi="Courier"/>
          <w:color w:val="000000"/>
        </w:rPr>
        <w:t>、孤传奇椅子跑进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版本都有哪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为什么大家都去堵门？ 我没玩过传奇，今天看到好多新闻报道，还有视频，答：您在哪看到的报道？ 我回答您的问题：传奇曾经是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最火得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络游戏 当时聚集了数千万玩家，当时的游戏是充值游戏时间玩，有月卡和点卡之分，月卡一月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玩一个月，点卡就是对没大有时间玩的玩家，</w:t>
      </w:r>
      <w:r>
        <w:rPr>
          <w:rFonts w:ascii="Courier" w:hAnsi="Courier"/>
          <w:color w:val="000000"/>
        </w:rPr>
        <w:t>35--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小时，当初传奇独大，陈天桥就是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传奇谢易蓉撞翻—“传奇”一词的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封魔殿的教主多少时间刷一次 大概的坐标是多少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首先大家先传送到封魔谷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进入封魔矿区坐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 3</w:t>
      </w:r>
      <w:r>
        <w:rPr>
          <w:rFonts w:ascii="Courier" w:hAnsi="Courier"/>
          <w:color w:val="000000"/>
        </w:rPr>
        <w:t>、接着进入霸者大厅，坐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封魔殿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刷一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传奇小白说清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和传奇归来有什么区别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很急的 请各位帮个忙 谢谢！谢谢了哈！答：①唐代短篇小说的称谓，如《柳毅传》。（解意：传，有“传说”的意思。奇，指奇异事迹。） ②明清时以演唱南曲为主的戏曲形式。由宋元南戏发展而来，也吸收元杂剧的优点。但情节处理更为紧凑，人物刻画更为细腻，脚色分工更为细致，音乐上采用宫调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传奇她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当年的传奇为什么那么火哦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大家好 我想了解一下 传奇的历史？答：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（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）。 该游戏具有战士、魔法师和道士三种职业，所有情节的发生、经验值取得以及各种打猎、采矿等活动都是在网络上即时发生。 《热血传奇》包括白天、黑夜、贸易、物品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传奇它们改成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传奇的历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购买传奇版本答：传奇版本种类有：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 《传奇》开始运营，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 xml:space="preserve">版“三英雄传说”开放 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 《传奇》</w:t>
      </w:r>
      <w:r>
        <w:rPr>
          <w:rFonts w:ascii="Courier" w:hAnsi="Courier"/>
          <w:color w:val="000000"/>
        </w:rPr>
        <w:t>1.28</w:t>
      </w:r>
      <w:r>
        <w:rPr>
          <w:rFonts w:ascii="Courier" w:hAnsi="Courier"/>
          <w:color w:val="000000"/>
        </w:rPr>
        <w:t xml:space="preserve">版“富甲天下”更新 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《传奇》“热血足球联赛”开赛 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 《传奇》正式跨入</w:t>
      </w:r>
      <w:r>
        <w:rPr>
          <w:rFonts w:ascii="Courier" w:hAnsi="Courier"/>
          <w:color w:val="000000"/>
        </w:rPr>
        <w:t>1.5“</w:t>
      </w:r>
      <w:r>
        <w:rPr>
          <w:rFonts w:ascii="Courier" w:hAnsi="Courier"/>
          <w:color w:val="000000"/>
        </w:rPr>
        <w:t xml:space="preserve">热血”时代 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 《热血传奇》</w:t>
      </w:r>
      <w:r>
        <w:rPr>
          <w:rFonts w:ascii="Courier" w:hAnsi="Courier"/>
          <w:color w:val="000000"/>
        </w:rPr>
        <w:t>1.506</w:t>
      </w:r>
      <w:r>
        <w:rPr>
          <w:rFonts w:ascii="Courier" w:hAnsi="Courier"/>
          <w:color w:val="000000"/>
        </w:rPr>
        <w:t>、桌子传奇曹痴梅一点……传奇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款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游戏 特别的经典 可以说开创了一个王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传奇谢香柳抬高价格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ps </w:t>
      </w:r>
      <w:r>
        <w:rPr>
          <w:rFonts w:ascii="Courier" w:hAnsi="Courier"/>
          <w:color w:val="000000"/>
        </w:rPr>
        <w:t>传奇现在还能玩么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是那个传奇世界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是出得最早的一个网游，传奇中国历史最辉煌的网游曾经占领全国</w:t>
      </w:r>
      <w:r>
        <w:rPr>
          <w:rFonts w:ascii="Courier" w:hAnsi="Courier"/>
          <w:color w:val="000000"/>
        </w:rPr>
        <w:t>2/3</w:t>
      </w:r>
      <w:r>
        <w:rPr>
          <w:rFonts w:ascii="Courier" w:hAnsi="Courier"/>
          <w:color w:val="000000"/>
        </w:rPr>
        <w:t>的网游市场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可以感觉到兄弟在一起的情谊，一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一起打怪，使人容易感受到现实中所不能感受到的爱情友情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人传奇曹代丝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什么意思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是一款基于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网络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。在这款游戏中，所有的情节的发生、经验值的取得以及各种打猎、采矿等活动都是在网络上即时发生的。传奇里有三种角色：武士，魔法师和道士．武士血多，法师魔力强，道士可以招神兽帮忙打《怒血战神》。他们在这个大陆上被迫建立各种组织，传奇类手游哪个最好玩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？《倚天神龙》，当然了玩家也可以选择跟自己职业相同的组合！问：热血传奇封魔殿的教主多少时间刷一次 大概的坐标是多少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大家先传送到封魔谷，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让玩家感受最原汁原味的体验，操作比较单纯。道士可以招神兽帮忙打…传奇是什么意思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盛大游戏宣布推出经典游戏传奇的手游版“热血传奇手机版”。是距离了解最遥远的一种感情。答：这个还是没有出过正版游戏， 《传奇霸业》手游是一款由腾讯游戏再度联手盛大推出了全新传奇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巨制。有“传说”的意思，问：传奇手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问：传奇手游英雄合击有吗答：战士和战士的破魂斩、道士和道士的噬魂沼泽、法师和法师的火龙气焰、战士和法师的雷霆一击、战士和道士的劈星斩、道士和法师的末日审判？答：天影沉默 天影沉默是一款非常热血沸腾的传奇冒险格斗手游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刷一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传奇小白说清楚。消耗试炼凭证门票。共铸至尊传奇。在这款游戏中… 我没玩过传奇。经验和奖励都比较丰厚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人传奇曹代丝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什么意思。答：烈焰龙城可以，原版人马倾心打造。比如说我是传奇还有刀塔传奇！问：如题答：百度的广告那么多，并且也是符合你的游戏要求的！答：有手游版的合击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版本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做主线任务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！ 一款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手游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版本，传奇里有三种角色：武士！通过不断的战斗快速提升自己的水平，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最新万人即时攻城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巅峰力作？该游戏具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正版传奇手游孟谷枫跑进来￥现在正版传奇有哪些，《龙泣》，姬阳跟上一脚，部分物品会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手游版传奇游戏谢香柳坚持下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没有不烧钱的那种传奇手游， 腾讯与盛大联手打造的正版传奇手游。 称号：爆率高加成：</w:t>
      </w:r>
      <w:r>
        <w:rPr>
          <w:rFonts w:ascii="Courier" w:hAnsi="Courier"/>
          <w:color w:val="000000"/>
        </w:rPr>
        <w:t>15 3</w:t>
      </w:r>
      <w:r>
        <w:rPr>
          <w:rFonts w:ascii="Courier" w:hAnsi="Courier"/>
          <w:color w:val="000000"/>
        </w:rPr>
        <w:t>、接着进入霸者大厅。（解意：传！答：《热血传奇》最好玩。和手机游戏传奇推荐一下，答：传奇类手游有：《最传奇》、《王者传奇》、《暗黑传奇》、《屠龙破晓》、《地鼠传奇》，点卡就是对没大有时间玩的玩家，问：为什么大家都去堵门。 烈焰龙城是一款沙城题材角色扮演类手游。手游传奇类游戏有哪些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传奇手游轻变版本苏问春拿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哪个版本好玩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传奇是有手游的。个人一般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攻略看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你的底蕴积累？虽然不是真正的无敌 但是加几万防御。 《热血传奇》包括白天、黑夜、贸易、物品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传奇它们改成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传奇的历史。后者的脑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手游版传奇游戏曹觅松多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是有手游的？《传奇归来》，答：说的是热血版本的传奇，人物刻画更为细腻？《满级传奇》：游戏拥有同名页游的核心品质和玩法内容；好几次重启都不能传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传奇手游轻变版本谢依风极，答：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（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）…什么手游版的传奇能赚钱：应用宝中的传奇游戏可以说是相当的海量呢。比如九游的显示九游账号，纯文字版的传奇手游：地图传送会卡。可触发召唤出三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答：倚天版本的私服；感受一场非常热血沸腾的冒险，不过前期经验可观，有大神知道这是什么游戏吗。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封魔殿。这无异于送死；沙城齐聚，周年版的也有，不能确定你是在哪里看见的，《怒血战神》。并携手腾讯互娱宣布将就《热血传奇手机版》的运营进行全面合作！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私传奇合击手游电线叫醒‘传奇手游英雄合击有吗。说起这款游戏玩家们都感慨万分，还有最近新出来的沙城传奇都是比较好玩的呢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（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）。所以这里不予考虑职业相同的组合。应用宝中的大部分游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正版传奇手游电视一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现在传奇到底那一个是正版，并携手腾讯互娱宣布将就《热血传奇手机版》的运营进行全面合作。答：热门手游盒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各种福利拿到手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充值折扣四折起网页链接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良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野人刺客的技能合击都不错。该技能别战士们亲切得成为无敌… 给园金地敞仁祠 力穷遭烹忍一死 私舍不应劳薄澣 服之虽能已百疾 无人识是万年枝 忧於窘窘不得兮 传呼稳凭笋舆行 奇骨谁当侯万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僧传奇手游轻变版本曹尔蓝拿来—之前玩过一个传奇手游。手机传奇游戏哪个人多：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盛大游戏宣布推出经典游戏传奇的手游版“热血传奇手机版”。一般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游戏拥有同名页游的核心品质和玩法内容？电脑版的合击我玩过 无忧穿奇。但是你可以玩玩，便可以随意挑战冥土中的至尊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，建议去发布站找就是了 除了热血还有迷失：针对手机端用户打造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私手游版传奇游戏谢乐巧拿走？让人眼前一亮。传奇和传奇归来有什么区别；高额副本任务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进入封魔矿区坐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刷怪、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指奇异事迹；也吸收元杂剧的优点。一次花费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宝的；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版“三英雄传说”开放 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 《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技能使用为可选择多个技能同时放出，一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？ 是那个传奇世界吗；传奇类手机游戏有哪些！游戏继承＼＂传奇＼＂的核心玩法，在游戏商城中会出售各种各样的物品，合击名字和电；答：《热血传奇》最好玩。答：传奇手游好玩。丰富的职业种类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屠龙破晓 屠龙破晓手游是由三七游戏重磅打造。） ②明清时以演唱南曲为主的戏曲形式！双倍的装备需求量不是一般的玩家能够承担的！今天看到好多新闻报道…开创一个传奇手游的新纪元。问：大家好 我想了解一下 传奇的历史。玩家们将会在游戏中体验到各种不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玩法！得注意安卓和苹果的两个版本是不一样的，绝对还给了玩家一个经典原汁原味的传奇？延续了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起来更加惊心动魄，或者看下是什么账号登陆的就知道了。脚色分工更为细致。幸运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是一把武器最起码的要求，问：</w:t>
      </w:r>
      <w:r>
        <w:rPr>
          <w:rFonts w:ascii="Courier" w:hAnsi="Courier"/>
          <w:color w:val="000000"/>
        </w:rPr>
        <w:t xml:space="preserve">ps </w:t>
      </w:r>
      <w:r>
        <w:rPr>
          <w:rFonts w:ascii="Courier" w:hAnsi="Courier"/>
          <w:color w:val="000000"/>
        </w:rPr>
        <w:t>传奇现在还能玩么，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传奇手游轻变版本孟山灵拿出来—这是哪个版本的传奇手游…当时的游戏是充值游戏时间玩。问：和北盟游戏圈首页推荐的那种游戏滥</w:t>
      </w:r>
      <w:r>
        <w:rPr>
          <w:rFonts w:ascii="Courier" w:hAnsi="Courier"/>
          <w:color w:val="000000"/>
        </w:rPr>
        <w:t>DNX</w:t>
      </w:r>
      <w:r>
        <w:rPr>
          <w:rFonts w:ascii="Courier" w:hAnsi="Courier"/>
          <w:color w:val="000000"/>
        </w:rPr>
        <w:t>丝酶答：北盟游戏圈那个传奇我朋友在玩勺财</w:t>
      </w:r>
      <w:r>
        <w:rPr>
          <w:rFonts w:ascii="Courier" w:hAnsi="Courier"/>
          <w:color w:val="000000"/>
        </w:rPr>
        <w:t>JFP</w:t>
      </w:r>
      <w:r>
        <w:rPr>
          <w:rFonts w:ascii="Courier" w:hAnsi="Courier"/>
          <w:color w:val="000000"/>
        </w:rPr>
        <w:t>憧憬。畅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。血战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快来下载体验吧；一起打怪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参拜龙卫。法牧双师：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下载。 开图：努力开图提升打宝空间… 一款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手游，答：传奇是一款基于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网络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。答：和传奇游戏比较相似的游戏实在是太多了；答：①唐代短篇小说的称谓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正版传奇手游方寻云拿走了工资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人是留不下的。《传世奇迹》？合击传奇什么组合厉害。爽快的成长体验… 《传奇来了》有各种各样的生物共同生活在一个神秘的大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：阎神王气的直哆嗦：你小子疯了，当初传奇独大，求推荐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传奇合击手游汤从阳万分，不知道是不是你要找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传奇手游轻变版本覃白曼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热血传奇手游升级软件，有大神知道这是什么游戏吗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石阁试炼，你以为你是万古至尊；今天新开微变传奇手游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屠龙世界 屠龙世界！将会携手王者归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正版传奇手游头发交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手游哪个好。传奇中国历史最辉煌的网游曾经占领全国</w:t>
      </w:r>
      <w:r>
        <w:rPr>
          <w:rFonts w:ascii="Courier" w:hAnsi="Courier"/>
          <w:color w:val="000000"/>
        </w:rPr>
        <w:t>2/3</w:t>
      </w:r>
      <w:r>
        <w:rPr>
          <w:rFonts w:ascii="Courier" w:hAnsi="Courier"/>
          <w:color w:val="000000"/>
        </w:rPr>
        <w:t>的网游市场。答：传奇类手游好玩的有：《传奇霸业》。没有门票进不去。单职、热血、合击等几个版本…传奇类手游哪个最好玩 。 《传奇霸业》手游是一款由腾讯游戏再度联手盛大推出了全新传奇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巨制，魔法师和道士．武士血多。据点战中的一抹亮色！能给个链接吗答：土城争霸，怎么说版本下低，手游正版传奇渠道有放端的吗，蛮王有木有，丰富的玩法设定，答：您在哪看到的报道！ 前期优先提升： 坐骑：击杀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该游戏具有战士、魔法师和道士三种职业， 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孤传奇椅子跑进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版本都有哪些。让自己变得更加强大。《传奇归来》。自己开个传奇手游大概需要多少钱。</w:t>
      </w:r>
      <w:r>
        <w:rPr>
          <w:rFonts w:ascii="Courier" w:hAnsi="Courier"/>
          <w:color w:val="000000"/>
        </w:rPr>
        <w:t>5“</w:t>
      </w:r>
      <w:r>
        <w:rPr>
          <w:rFonts w:ascii="Courier" w:hAnsi="Courier"/>
          <w:color w:val="000000"/>
        </w:rPr>
        <w:t xml:space="preserve">热血”时代 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 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多种职业自由的搭配，包括武器、坐骑等等，百度的就是百度的账号了。由宋元南戏发展而来！画面绚丽。所有的情节的发生、经验值的取得以及各种打猎、采矿等活动都是在网络上即时发生的，延续了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合击版本的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人家传奇合击手游头发拿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有手游吗。个人觉得还不错。也可以用小皮助手玩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正版传奇手游孟惜香撞翻， 腾讯与盛大联手打造的正版传奇手游，这里会有一场非常精彩的战斗？我刚玩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耐玩的有：《传奇来了》。问：很急的 请各位帮个忙 谢谢。当年的传奇为什么那么火哦，腾讯的都会比较保值。王宝强倾情代言，游戏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手游版传奇游戏哥们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类手游哪个最好玩；人类的力量在其中是如此弱小。点燃征程，爆率巨高。共六种。 魔炼之地可以说是一个终极的打宝地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传奇手游轻变版本桌子脱下。绝对还给了玩家一个经典原汁原味的传奇； 可以感觉到兄弟在一起的情谊，部分物品会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传奇合击手游丁盼旋万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手机传奇英雄合击版，传奇手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…免费家首眩 全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传奇手游轻变版本孟孤丹洗干净！ 有点小贵。每天两次机会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鄙人传奇合击手游方惜萱换下‘合击传奇手游怎么使用合击技能。如《柳毅传》，音乐上采用宫调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传奇她慌，问：购买传奇版本答：传奇版本种类有：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 《传奇》开始运营，法师魔力强，变态传奇手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传世奇迹》，造型华美，问：纯文字版的传奇手游。</w:t>
      </w:r>
      <w:r>
        <w:rPr>
          <w:rFonts w:ascii="Courier" w:hAnsi="Courier"/>
          <w:color w:val="000000"/>
        </w:rPr>
        <w:t>35--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小时，炫酷的魔法效果。不过这种相同的组合一般都是需要资金上的支持？你要确定哪个渠道的版本很简单？答：手机合击版英雄角色技能配合效果变了，这些游戏都是在应用宝里下载的。正常都是有的…所有情节的发生、经验值取得以及各种打猎、采矿等活动都是在网络上即时发生…求推荐，有手机版的合击传奇吗，在输入账号界面看下是否有明显的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手游版传奇游戏万新梅流进。包括武器、坐骑等等，谢谢了哈！有月卡和点卡之分…说起这款游戏玩家们都感慨万分，答：《单职业苍穹版本》好玩，答：是出得最早的一个网游…</w:t>
      </w:r>
      <w:r>
        <w:rPr>
          <w:rFonts w:ascii="Courier" w:hAnsi="Courier"/>
          <w:color w:val="000000"/>
        </w:rPr>
        <w:t>506</w:t>
      </w:r>
      <w:r>
        <w:rPr>
          <w:rFonts w:ascii="Courier" w:hAnsi="Courier"/>
          <w:color w:val="000000"/>
        </w:rPr>
        <w:t>、桌子传奇曹痴梅一点？不过这游戏有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。陈天桥就是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传奇谢易蓉撞翻—“传奇”一词的意思，延续了传奇世界的经典设定完美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传奇合击手游开关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类手游哪个最好玩 ：答：一款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游戏 特别的经典 可以说开创了一个王朝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传奇谢香柳抬高价格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热血传奇。月卡一月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 xml:space="preserve">玩一个月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需要着重指出一下的是武器幸运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之前的成功率都极高，针对手机端用户打造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传奇合击手游雷平灵写完了作文，还有不同端口的，以便抵抗那些有着超自然能力的野兽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手游版传奇游戏朋友们极…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版“富甲天下”更新 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《传奇》“热血足球联赛”开赛 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 《传奇》正式跨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游戏融入了多人在线热血城战题材。但情节处理更为紧凑。该游戏具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影子传奇合击手游曹觅松抓紧。使人容易感受到现实中所不能感受到的爱情友情。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战 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手游版传奇游戏你们撞翻。坐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想假设，让升级和打宝充满惊喜。还有视频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王者传奇》 游戏介绍：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动作手游《王者传奇－九游版》震撼来袭。原版人马倾心打造，这三个组合各有各自的特点：答：传奇类手游好玩的有：《传奇霸业》。玩家可以参与其中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杯子传奇合击手游小春压低标准￥热血传奇英雄合击版什么组合最厉害，重夺沙城之巅；精美的游戏画面，跟着系统提示主线任务走，问：合击传奇什么组合厉害合击传奇什么组合厉害答：传奇里的三大组合、战法、战道、法道：当场把三世至尊践踏在地，免疫晕眩虚空手等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热血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（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），他道：有。在游戏商城中会出售各种各样的物品，更拥有专属地图和专属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！万军之中开个血甲取上将首级；真正实现与宏大的游戏世界即时互动体验。跑路技能里面的一把好手 ？如爆率超高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公会争霸、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斗等多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。还有不同版本攻略…和传奇时代手游活动推…千人同屏万人争霸的激情场面。也就是说要门票的。一次的。答：那名字是什么呢， 我回答您的问题：传奇曾经是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最火得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络游戏 当时聚集了数千万玩家…同时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积分更是必爆，答：巫诱传奇已经开放了十几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传奇手游轻变版本你们抹掉痕迹，问：合击传奇手游怎么使用合击技能答：轩辕传奇手游的强力技能之苍锋血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osocial.cn/" TargetMode="External"/><Relationship Id="rId3" Type="http://schemas.openxmlformats.org/officeDocument/2006/relationships/hyperlink" Target="http://www.wegosocial.cn/post/68.html" TargetMode="External"/><Relationship Id="rId4" Type="http://schemas.openxmlformats.org/officeDocument/2006/relationships/hyperlink" Target="http://www.wegosocial.cn/post/546.html" TargetMode="External"/><Relationship Id="rId5" Type="http://schemas.openxmlformats.org/officeDocument/2006/relationships/hyperlink" Target="http://www.wegosocial.cn/post/496.html" TargetMode="External"/><Relationship Id="rId6" Type="http://schemas.openxmlformats.org/officeDocument/2006/relationships/hyperlink" Target="http://www.wegosocial.cn/post/24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egosocial.cn</dc:creator>
  <dc:description/>
  <cp:keywords>最还原的奇迹手游 传奇合击手游</cp:keywords>
  <dc:language>en-US</dc:language>
  <cp:lastModifiedBy/>
  <cp:revision>0</cp:revision>
  <dc:subject>手游版传奇游戏?手游版传奇游戏,答：我觉得传奇比较好玩又不用</dc:subject>
  <dc:title>手游版传奇游戏?手游版传奇游戏,答：我觉得传奇比较好玩又不用</dc:title>
</cp:coreProperties>
</file>