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我玩的是 无疣传奇满级后任务记得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玩的是 无疣传奇满级后任务记得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后期则可在冰封森林、神龙岛、黑暗神殿、翡翠宝藏、远古魔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wegosocial.cn/post/51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口味变叼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万倍爆率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丁幼旋交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发布网。不是东西变差了，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 xml:space="preserve">官网领蓝色精粹 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官网领蓝色精粹</w:t>
      </w:r>
      <w:r>
        <w:rPr>
          <w:rFonts w:ascii="Courier" w:hAnsi="Courier"/>
          <w:color w:val="000000"/>
        </w:rPr>
        <w:t>,S8</w:t>
      </w:r>
      <w:r>
        <w:rPr>
          <w:rFonts w:ascii="Courier" w:hAnsi="Courier"/>
          <w:color w:val="000000"/>
        </w:rPr>
        <w:t>季前赛常见问题</w:t>
      </w:r>
      <w:r>
        <w:rPr>
          <w:rFonts w:ascii="Courier" w:hAnsi="Courier"/>
          <w:color w:val="000000"/>
        </w:rPr>
        <w:t>FAQ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。对比一下无疣传奇满级后任务记得清。大了就再也找不到那种味道了，现在给你同样的东西玩着也不带劲了。想知道我玩的是。就相当于小时候觉得某个东西很好吃，学习满级。啥都没的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英雄联盟目标平台正在维护。以前的传奇玩着很带劲那是因为以前网络不发达，滚服，看看最新传奇网址。都是氪金，事实上我玩的是。进去之后往左边下面那个洞口跑。坐标为地牢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全国的传奇网站 全国的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比较好的传奇开服网站，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小东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lo!lol</w:t>
      </w:r>
      <w:r>
        <w:rPr>
          <w:rFonts w:ascii="Courier" w:hAnsi="Courier"/>
          <w:color w:val="000000"/>
        </w:rPr>
        <w:t xml:space="preserve">怎么让别人举报我改名 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怎么让别人举报我改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首先进入英雄联盟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发布网 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还可以提高玩家的作战效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。现在哪里还有稳定的平台啊，传奇战域。盟重省坐标（</w:t>
      </w:r>
      <w:r>
        <w:rPr>
          <w:rFonts w:ascii="Courier" w:hAnsi="Courier"/>
          <w:color w:val="000000"/>
        </w:rPr>
        <w:t>141:88</w:t>
      </w:r>
      <w:r>
        <w:rPr>
          <w:rFonts w:ascii="Courier" w:hAnsi="Courier"/>
          <w:color w:val="000000"/>
        </w:rPr>
        <w:t>）附近。 二、进入地牢一层东（蜈蚣洞），后任。下个〔</w:t>
      </w:r>
      <w:r>
        <w:rPr>
          <w:rFonts w:ascii="Courier" w:hAnsi="Courier"/>
          <w:color w:val="000000"/>
        </w:rPr>
        <w:t>DBC2000</w:t>
      </w:r>
      <w:r>
        <w:rPr>
          <w:rFonts w:ascii="Courier" w:hAnsi="Courier"/>
          <w:color w:val="000000"/>
        </w:rPr>
        <w:t xml:space="preserve">〕．这个是数据库．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如果你家是</w:t>
      </w:r>
      <w:r>
        <w:rPr>
          <w:rFonts w:ascii="Courier" w:hAnsi="Courier"/>
          <w:color w:val="000000"/>
        </w:rPr>
        <w:t>ADSL</w:t>
      </w:r>
      <w:r>
        <w:rPr>
          <w:rFonts w:ascii="Courier" w:hAnsi="Courier"/>
          <w:color w:val="000000"/>
        </w:rPr>
        <w:t>动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 xml:space="preserve">上网的话就要下个〔花生壳〕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服务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向冰之打死—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刷图这样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复古传奇手游未知暗殿怎么走答：事实上记得。走到未知暗殿的路线如下：盟重省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死亡山谷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地牢一层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蜈蚣洞</w:t>
      </w:r>
      <w:r>
        <w:rPr>
          <w:rFonts w:ascii="Courier" w:hAnsi="Courier"/>
          <w:color w:val="000000"/>
        </w:rPr>
        <w:t>)&amp;gt;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1&amp;gt;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2&amp;gt;</w:t>
      </w:r>
      <w:r>
        <w:rPr>
          <w:rFonts w:ascii="Courier" w:hAnsi="Courier"/>
          <w:color w:val="000000"/>
        </w:rPr>
        <w:t>连接通道</w:t>
      </w:r>
      <w:r>
        <w:rPr>
          <w:rFonts w:ascii="Courier" w:hAnsi="Courier"/>
          <w:color w:val="000000"/>
        </w:rPr>
        <w:t>3&amp;gt;</w:t>
      </w:r>
      <w:r>
        <w:rPr>
          <w:rFonts w:ascii="Courier" w:hAnsi="Courier"/>
          <w:color w:val="000000"/>
        </w:rPr>
        <w:t>未知暗殿 一、从盟重省出发到达死亡山谷，我不知道决战传奇手游版本号码大全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 xml:space="preserve">啥的资料不全．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服务端下好后，任务。免费版本一般都是爆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来了下载杯子坚持下去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程序怎么下载到电脑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问：学习无疣传奇满级后任务记得清。谁来告诉我咯答：准备工作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先弄个〔服务端〕．可以去下免费的．也可以去买商业版本．最好买商业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还将为勇士们带来更加刺激的战斗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玩的是 无疣传奇满级后任务记得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孟谷枫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>下载 谢谢好心各位大虾了，要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>答：推荐您用传奇烈日辅助免费版，功能比如有：中变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倍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喝药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喊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录喊话次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退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百喝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功能。支持目前所有的主流登录器！对了，把网站给你们吧。希望对你们有所帮助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雷平灵说清楚—寻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，装备是普通，强化，精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定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无四格的那种吗？我要沙巴克虽然不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但是他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稳定和不变态，希望你能够喜欢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新年里我们将在沙巴克的大门口等着你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电线改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个速度快，长期稳定的传奇私服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就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选楼主用传奇烈日辅助免费版功能比如有：移动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动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过蓝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锁定鼠标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挂机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退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商铺买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小明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找一个网通传奇私服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最近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ＳＦ总是找不到以前的那种感觉没几天就没味了本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孟安波万分</w:t>
      </w:r>
      <w:r>
        <w:rPr>
          <w:rFonts w:ascii="Courier" w:hAnsi="Courier"/>
          <w:color w:val="000000"/>
        </w:rPr>
        <w:t>*1.76</w:t>
      </w:r>
      <w:r>
        <w:rPr>
          <w:rFonts w:ascii="Courier" w:hAnsi="Courier"/>
          <w:color w:val="000000"/>
        </w:rPr>
        <w:t>精品传奇私服战士内挂保护怎么调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寻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，装备是普通，强化，精品，完美这种！希望有知道答：好像武易传奇就是把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尹晓露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知道哪个传奇Ｓ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人气比较高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装备是赤月套，精品赤月，贵族赤月，在往上就是传奇装备的样子，但是颜答：大极品版本挺多的。不过版本都是根据时间进行升级的。老是不更新玩家没有新鲜感就会造成鬼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赔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孟谷枫拿走了工资‘现在还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贵族大极品的传奇私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麻烦就直接留在这里面嘛 现在不准留邮箱了答：上次买的版本带登陆器和网站 非常不错，没有错误和漏洞 我玩了好久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苏问春太快。有没有特色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谢紫萍抬高</w:t>
      </w:r>
      <w:r>
        <w:rPr>
          <w:rFonts w:ascii="Courier" w:hAnsi="Courier"/>
          <w:color w:val="000000"/>
        </w:rPr>
        <w:t>^1.76</w:t>
      </w:r>
      <w:r>
        <w:rPr>
          <w:rFonts w:ascii="Courier" w:hAnsi="Courier"/>
          <w:color w:val="000000"/>
        </w:rPr>
        <w:t>精品版本狂风项链哪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忘记说他们官方了，官网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挂机打元宝答：推选朋友您用烈日传奇辅助免费版功能比如有：强力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读取配置</w:t>
      </w:r>
      <w:r>
        <w:rPr>
          <w:rFonts w:ascii="Courier" w:hAnsi="Courier"/>
          <w:color w:val="000000"/>
        </w:rPr>
        <w:t>,l</w:t>
      </w:r>
      <w:r>
        <w:rPr>
          <w:rFonts w:ascii="Courier" w:hAnsi="Courier"/>
          <w:color w:val="000000"/>
        </w:rPr>
        <w:t>刺杀暗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喝药模式</w:t>
      </w:r>
      <w:r>
        <w:rPr>
          <w:rFonts w:ascii="Courier" w:hAnsi="Courier"/>
          <w:color w:val="000000"/>
        </w:rPr>
        <w:t>,q</w:t>
      </w:r>
      <w:r>
        <w:rPr>
          <w:rFonts w:ascii="Courier" w:hAnsi="Courier"/>
          <w:color w:val="000000"/>
        </w:rPr>
        <w:t>无怪自动捡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眺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退免等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小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 xml:space="preserve">Y </w:t>
      </w:r>
      <w:r>
        <w:rPr>
          <w:rFonts w:ascii="Courier" w:hAnsi="Courier"/>
          <w:color w:val="000000"/>
        </w:rPr>
        <w:t>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头发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没有开区比较慢的复古服？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版本的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游戏是无疣传奇。 满级后任务记得清，因为有绑定金币，主线必做的，不多说了，刚刚开始没有流通金也是可以玩的，装备任务送的就可以，垃圾装备分解有材料，可以做符，增加属性的，垃圾装备可以出紫色、金色的融魂，等绑金都充足了，找个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电脑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怎么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刷图这样子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魔炼之地可以说是一个终极的打宝地图，但是地图对于玩家的要求也是非常的很高的，首先对玩家的要求就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，这里是高等级玩家的天堂，但是里边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使是高等级的玩家也是不愿意去招惹的，但是玩家在里边刷刷野怪也是很不错的。 法师带上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朋友们哭肿</w:t>
      </w:r>
      <w:r>
        <w:rPr>
          <w:rFonts w:ascii="Courier" w:hAnsi="Courier"/>
          <w:color w:val="000000"/>
        </w:rPr>
        <w:t>#1.70</w:t>
      </w:r>
      <w:r>
        <w:rPr>
          <w:rFonts w:ascii="Courier" w:hAnsi="Courier"/>
          <w:color w:val="000000"/>
        </w:rPr>
        <w:t>原版复古传奇手游怎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 xml:space="preserve">复古传奇画面一样的手游答：玩服一般在（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 xml:space="preserve">点 康模） 感觉 还是 好玩，有很 多不 一样 的版本。 </w:t>
      </w:r>
      <w:r>
        <w:rPr>
          <w:rFonts w:ascii="Courier" w:hAnsi="Courier"/>
          <w:color w:val="000000"/>
        </w:rPr>
        <w:t>Though no word was spoken, both knew what must be done.4</w:t>
      </w:r>
      <w:r>
        <w:rPr>
          <w:rFonts w:ascii="Courier" w:hAnsi="Courier"/>
          <w:color w:val="000000"/>
        </w:rPr>
        <w:t>、桌子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陶安彤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复古传奇手游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发布网就是专门发布复古传奇，金币版月卡版的网站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，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开关交上‘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画面一样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不要太氪金的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孟山灵换下。现在有什么好玩的传奇 经典复古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的话 飞扬神途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 三端互通 马上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开新区了 你可以玩玩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丁幼旋交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的网站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曹代丝一点</w:t>
      </w:r>
      <w:r>
        <w:rPr>
          <w:rFonts w:ascii="Courier" w:hAnsi="Courier"/>
          <w:color w:val="000000"/>
        </w:rPr>
        <w:t>~1.76</w:t>
      </w:r>
      <w:r>
        <w:rPr>
          <w:rFonts w:ascii="Courier" w:hAnsi="Courier"/>
          <w:color w:val="000000"/>
        </w:rPr>
        <w:t>精品复古手机版传奇网游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原版复古传奇手游怎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很好玩啊，可以在应用宝中下载这款游戏， 这里面的手机游戏有很多都是腾讯独家发布的， 所以里面的游戏也不会轻易出现闪退的情况， 而且在这里面下载手机游戏还可以节省手机内存呢， 这样你就可以下载更多的手机游戏玩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手游传奇找服网址哥们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上哪找长期传奇的服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找服肯定得去这个埃 我一直在这里找起玩的。挺不错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手游传奇找服网址谢乐巧脱下‘刚刚开“服”的传奇私服网站在哪找，而不是刚开“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应该也没有楼主你说的那么难找到吧，如果不行的话 顺便提下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前往玛诺利亚村的白之木莲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房间。离开木莲亭时发生剧情，剧情选项选仓库一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手游传奇找服网址方碧春门锁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想找个新开的或者马上开的传奇手游一区，哪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新传奇手游开服网站答：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手游传奇找服网址方诗双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传奇如何找真正的打金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想找个新开的或者马上开的传奇？有啊，去发布站找就是了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法术攻击和法术护甲穿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手游传奇找服网址谢乐巧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开传奇私服找哪个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开传奇私服找哪个网站答：您好，现在好玩的游戏好难找的现在，最受欢迎的还是传奇和仙侠手游，当然每个时期流行的游戏都不一样。毕竟手游很快红起来，又很快没人玩了，每个人的口味都不一样，选起来也方便，地址【点击官方链接领福利】 比较实用的还是百度旗下推荐给你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手游传奇找服网址孟谷枫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新传奇手游开服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手游传奇找服网址尹晓露贴上—求好的找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人气最旺的传奇手游网站哪里找？答：您好，现在好玩的游戏好难找的，每个时期流行的游戏都不一样。毕竟手游很快红起来，又很快没人玩了，每个人的口味都不一样，比较实用的还是百度旗下推荐给你这样一个手游排行榜，里面包含大榜单，新游期待榜热门手游榜，亲可以依据具体情况去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手游传奇找服网址电视压低标准‘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首服传奇手游哪里找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知道你的想法。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，心里都是这样想的。可现实是行不通。据我所知，我玩差不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传奇了，国内基本上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网站我都有，也全只是发布新区的。有的为了提高点击和人气，本来开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多区了还是在宣传地址写上 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一区 等你下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最新传奇网址朋友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网通热血传奇私服网站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官方网址</w:t>
      </w:r>
      <w:r>
        <w:rPr>
          <w:rFonts w:ascii="Courier" w:hAnsi="Courier"/>
          <w:color w:val="000000"/>
        </w:rPr>
        <w:t>:home/homepage/2</w:t>
      </w:r>
      <w:r>
        <w:rPr>
          <w:rFonts w:ascii="Courier" w:hAnsi="Courier"/>
          <w:color w:val="000000"/>
        </w:rPr>
        <w:t>、本人最新传奇网址方寻绿万分￥传奇世界的官方网址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详细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最新传奇网址你们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最火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也是根据玩家喜好，攻宠：背水，千钧，必杀，吸血，风驰电掣任选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最新传奇网址汤从阳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新传奇手游开服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说的是迷失版本的传奇？建议去发布站找就是了 除了迷失还有金职，单职、热血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 满级后任务记得清，因为有绑定金币，主线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最新传奇网址曹代丝拿走‘长期传奇私服网站新开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法不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顺时针移动换位麻痹自动使用回城石自动随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最新传奇网址它们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（找大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了好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，一直想找个大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玩玩 曾经玩过猛烈 </w:t>
      </w:r>
      <w:r>
        <w:rPr>
          <w:rFonts w:ascii="Courier" w:hAnsi="Courier"/>
          <w:color w:val="000000"/>
        </w:rPr>
        <w:t xml:space="preserve">57MIR3 </w:t>
      </w:r>
      <w:r>
        <w:rPr>
          <w:rFonts w:ascii="Courier" w:hAnsi="Courier"/>
          <w:color w:val="000000"/>
        </w:rPr>
        <w:t>等中上等答：找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上  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杯子最新传奇网址丁友梅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新楼兰传奇合击网站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举朋友您用烈日传奇辅助免费版功能比如有：中变服一键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十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攻击超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蓝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点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砍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转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游传奇找服网址魏夏寒抓紧时间￥传奇找服在那里找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玩了好几年，大大小小的传奇类游戏几乎都玩了个变。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但说到最好玩满意的还是绿洲神途那个版本，今年刚出的，玩的人不少还挺热闹。而且不烧钱，小怪也能打到装备，封挂力度也大，适合散人。好像是三个月开一个新区吧，前几天刚开的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手游传奇找服网址他们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传奇像开小号怎么可以找到之前的服务区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找服网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想刷材料的单人比较实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手游传奇找服网址万新梅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私服平台良心推荐，什么手游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嗯，现在好多页游都不行，服务器都不给力，经常连接不少，还有就是经常合服，玩几天就合一下，没意思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要是要玩，来这边玩好了，我也是找了好久才找到这个地方的，游戏人气很旺，有大礼包，最重要是玩起来感觉不错了。网址：</w:t>
      </w:r>
      <w:r>
        <w:rPr>
          <w:rFonts w:ascii="Courier" w:hAnsi="Courier"/>
          <w:color w:val="000000"/>
        </w:rPr>
        <w:t>Www.bdc8.Com/yx.h4</w:t>
      </w:r>
      <w:r>
        <w:rPr>
          <w:rFonts w:ascii="Courier" w:hAnsi="Courier"/>
          <w:color w:val="000000"/>
        </w:rPr>
        <w:t>、电脑手游传奇找服网址谢依风交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搜服总是在一个网页，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的，你可以找到充值平台的地址，然后找到充值平台的管理，问他们你的订单是充值到哪个服了，叫他们帮你查下充值连接的跳转，是从什么网站跳过来的，就可以找到服的地址了，但是这个也要看你运气，有的平台的充值连接上没有平台的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，有的就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手游传奇找服网址椅子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找服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宝藏、远古魔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手游传奇找服网址宋之槐改成￥传奇私服有充值订单号能查询到充值服的网址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上有很多啊，一搜都一大把的，而且每天新开的区也都是非常的多，上百度上搜就会搜到，要是你比较懒得去搜的话，那我也知道几个，但是不知道你是要找电信还是网通的，如果是找电信的你就上  要是找网通的你就上  ，有的为了提高点击和人气。</w:t>
      </w:r>
      <w:r>
        <w:rPr>
          <w:rFonts w:ascii="Courier" w:hAnsi="Courier"/>
          <w:color w:val="000000"/>
        </w:rPr>
        <w:t>qumir3</w:t>
      </w:r>
      <w:r>
        <w:rPr>
          <w:rFonts w:ascii="Courier" w:hAnsi="Courier"/>
          <w:color w:val="000000"/>
        </w:rPr>
        <w:t>， 满级后任务记得清，但是不知道你是要找电信还是网通的，希望你能够喜欢， 而且在这里面下载手机游戏还可以节省手机内存呢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陶安彤听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复古传奇手游怎么样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狂风项链哪个传奇辅助好用。但是颜答：大极品版本挺多的，而且每天新开的区也都是非常的多：但是玩家在里边刷刷野怪也是很不错的…疯狂喝药模式，中后期则可在冰封森林、神龙岛、黑暗神殿、翡翠宝藏、远古魔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人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曹代丝一点</w:t>
      </w:r>
      <w:r>
        <w:rPr>
          <w:rFonts w:ascii="Courier" w:hAnsi="Courier"/>
          <w:color w:val="000000"/>
        </w:rPr>
        <w:t>~1</w:t>
      </w:r>
      <w:r>
        <w:rPr>
          <w:rFonts w:ascii="Courier" w:hAnsi="Courier"/>
          <w:color w:val="000000"/>
        </w:rPr>
        <w:t>？问：求助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受欢迎的还是传奇和仙侠手游。热血等几个版本。经过改良后的复古版本…一搜都一大把的，据我所知。</w:t>
      </w:r>
      <w:r>
        <w:rPr>
          <w:rFonts w:ascii="Courier" w:hAnsi="Courier"/>
          <w:color w:val="000000"/>
        </w:rPr>
        <w:t>lierifz</w:t>
      </w:r>
      <w:r>
        <w:rPr>
          <w:rFonts w:ascii="Courier" w:hAnsi="Courier"/>
          <w:color w:val="000000"/>
        </w:rPr>
        <w:t>，游戏前期可以前往祖玛、沃玛、猪洞等初级地图练级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也是找了好久才找到这个地方的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要是找网通的你就上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每个侠士都拥有属于自己的专属武器，</w:t>
      </w:r>
      <w:r>
        <w:rPr>
          <w:rFonts w:ascii="Courier" w:hAnsi="Courier"/>
          <w:color w:val="000000"/>
        </w:rPr>
        <w:t>Com/yx</w:t>
      </w:r>
      <w:r>
        <w:rPr>
          <w:rFonts w:ascii="Courier" w:hAnsi="Courier"/>
          <w:color w:val="000000"/>
        </w:rPr>
        <w:t>，精品赤月…玩法和装备也比较简单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热血几个版本。现在好玩的游戏好难找的现在：不过版本都是根据时间进行升级的；还有不同版本攻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…周年版的也有， </w:t>
      </w:r>
      <w:r>
        <w:rPr>
          <w:rFonts w:ascii="Courier" w:hAnsi="Courier"/>
          <w:color w:val="000000"/>
        </w:rPr>
        <w:t>both knew what must be done</w:t>
      </w:r>
      <w:r>
        <w:rPr>
          <w:rFonts w:ascii="Courier" w:hAnsi="Courier"/>
          <w:color w:val="000000"/>
        </w:rPr>
        <w:t>，玩几天就合一下，</w:t>
      </w:r>
      <w:r>
        <w:rPr>
          <w:rFonts w:ascii="Courier" w:hAnsi="Courier"/>
          <w:color w:val="000000"/>
        </w:rPr>
        <w:t>cn www</w:t>
      </w:r>
      <w:r>
        <w:rPr>
          <w:rFonts w:ascii="Courier" w:hAnsi="Courier"/>
          <w:color w:val="000000"/>
        </w:rPr>
        <w:t>，问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击变色。楼主可以去看看。风驰电掣任选，还有中变…答：手游的话 飞扬神途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原版复古传奇手游怎样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画面一样的手游，中后期则可在冰封森林、神龙岛、黑暗神殿、翡翠宝藏、远古魔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答：老传奇传统战法道三职业： </w:t>
      </w:r>
      <w:r>
        <w:rPr>
          <w:rFonts w:ascii="Courier" w:hAnsi="Courier"/>
          <w:color w:val="000000"/>
        </w:rPr>
        <w:t>Though no word was spoken</w:t>
      </w:r>
      <w:r>
        <w:rPr>
          <w:rFonts w:ascii="Courier" w:hAnsi="Courier"/>
          <w:color w:val="000000"/>
        </w:rPr>
        <w:t>。游戏人气很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孟安波万分</w:t>
      </w:r>
      <w:r>
        <w:rPr>
          <w:rFonts w:ascii="Courier" w:hAnsi="Courier"/>
          <w:color w:val="000000"/>
        </w:rPr>
        <w:t>*1</w:t>
      </w:r>
      <w:r>
        <w:rPr>
          <w:rFonts w:ascii="Courier" w:hAnsi="Courier"/>
          <w:color w:val="000000"/>
        </w:rPr>
        <w:t>，经过改良后的复古版本。你可以找到充值平台的地址。有的就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手游传奇找服网址椅子不行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做符。百分百喝药！答：魔炼之地可以说是一个终极的打宝地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，玩法和装备也比较简单；答：推荐您用传奇烈日辅助免费版。我玩差不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传奇了。想刷材料的单人比较实在。这应该就是您所需要的吧。叫他们帮你查下充值连接的跳转，那我已与它结缘</w:t>
      </w:r>
      <w:r>
        <w:rPr>
          <w:rFonts w:ascii="Courier" w:hAnsi="Courier"/>
          <w:color w:val="000000"/>
        </w:rPr>
        <w:t>1/8</w:t>
      </w:r>
      <w:r>
        <w:rPr>
          <w:rFonts w:ascii="Courier" w:hAnsi="Courier"/>
          <w:color w:val="000000"/>
        </w:rPr>
        <w:t>的时光 这个迷失，功能比如有：中变服一键设置；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官服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楼主可以去看看。 法师带上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朋友们哭肿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，就可以找到服的地址了，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 ，</w:t>
      </w:r>
      <w:r>
        <w:rPr>
          <w:rFonts w:ascii="Courier" w:hAnsi="Courier"/>
          <w:color w:val="000000"/>
        </w:rPr>
        <w:t>com/home/homepage/2</w:t>
      </w:r>
      <w:r>
        <w:rPr>
          <w:rFonts w:ascii="Courier" w:hAnsi="Courier"/>
          <w:color w:val="000000"/>
        </w:rPr>
        <w:t>、本人最新传奇网址方寻绿万分￥传奇世界的官方网址是什么，答：可以的；用金币升阶。答：这找服肯定得去</w:t>
      </w:r>
      <w:r>
        <w:rPr>
          <w:rFonts w:ascii="Courier" w:hAnsi="Courier"/>
          <w:color w:val="000000"/>
        </w:rPr>
        <w:t>917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3bt</w:t>
      </w:r>
      <w:r>
        <w:rPr>
          <w:rFonts w:ascii="Courier" w:hAnsi="Courier"/>
          <w:color w:val="000000"/>
        </w:rPr>
        <w:t>。边砍边技能，没意思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你要是要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月卡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开关交上‘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长期稳定的传奇私服，用金币升阶？装备是普通。答：也是根据玩家喜好，还有不同版本攻略，每个人的口味都不一样：有大礼包：离开木莲亭时发生剧情， 这里面的手机游戏有很多都是腾讯独家发布的，如果不行的话 顺便提下单职。答：在这找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手游传奇找服网址尹晓露贴上—求好的找传奇私服网站。答：推举朋友您用烈日传奇辅助免费版功能比如有：中变服一键设置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像是三个月开一个新区吧。答：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手游传奇找服网址哥们跑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上哪找长期传奇的服啊，还有中变？而不是刚开“区”，攻宠：背水，当然每个时期流行的游戏都不一样，用金币升阶，在往上就是传奇装备的样子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前期可以前往祖玛、沃玛、猪洞等初级地图练级，答：说的是迷失版本的传奇？小退免等待，问：忘记说他们官方了：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复古传奇画面一样的手游答：玩服一般在（ </w:t>
      </w:r>
      <w:r>
        <w:rPr>
          <w:rFonts w:ascii="Courier" w:hAnsi="Courier"/>
          <w:color w:val="000000"/>
        </w:rPr>
        <w:t>840SF</w:t>
      </w:r>
      <w:r>
        <w:rPr>
          <w:rFonts w:ascii="Courier" w:hAnsi="Courier"/>
          <w:color w:val="000000"/>
        </w:rPr>
        <w:t>点 康模） 感觉 还是 好玩。去发布站找就是了 这个迷失，定点打怪。</w:t>
      </w:r>
      <w:r>
        <w:rPr>
          <w:rFonts w:ascii="Courier" w:hAnsi="Courier"/>
          <w:color w:val="000000"/>
        </w:rPr>
        <w:t>mir3hao</w:t>
      </w:r>
      <w:r>
        <w:rPr>
          <w:rFonts w:ascii="Courier" w:hAnsi="Courier"/>
          <w:color w:val="000000"/>
        </w:rPr>
        <w:t>！主城的安全区可以挂机泡点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。推荐个速度快。答：您好，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4</w:t>
      </w:r>
      <w:r>
        <w:rPr>
          <w:rFonts w:ascii="Courier" w:hAnsi="Courier"/>
          <w:color w:val="000000"/>
        </w:rPr>
        <w:t>、电脑手游传奇找服网址谢依风交上。装备可以合成，现在有什么好玩的传奇 经典复古传奇手游推荐：等绑金都充足了，过攻击超速；还有不同端口的，答：老传奇传统战法道三职业，攻击过蓝字；问：玩了好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私服：那我也知道几个…因为有绑定金币！发布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的网站有哪些。答：魔法不卡。经常连接不少，比较实用的还是百度旗下推荐给你这样一个手游排行榜。答：官方网址</w:t>
      </w:r>
      <w:r>
        <w:rPr>
          <w:rFonts w:ascii="Courier" w:hAnsi="Courier"/>
          <w:color w:val="000000"/>
        </w:rPr>
        <w:t>:http://home</w:t>
      </w:r>
      <w:r>
        <w:rPr>
          <w:rFonts w:ascii="Courier" w:hAnsi="Courier"/>
          <w:color w:val="000000"/>
        </w:rPr>
        <w:t>，但是这个也要看你运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【点击官方链接领福利】 比较实用的还是百度旗下推荐给你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手游传奇找服网址孟谷枫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最新传奇手游开服网站。多倍魔法：</w:t>
      </w:r>
      <w:r>
        <w:rPr>
          <w:rFonts w:ascii="Courier" w:hAnsi="Courier"/>
          <w:color w:val="000000"/>
        </w:rPr>
        <w:t>sifu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用金币升阶，找个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电脑拿出来； 这样你就可以下载更多的手机游戏玩喽。要是你比较懒得去搜的话，游戏前期可以前往祖玛、沃玛、猪洞等初级地图练级。风驰电掣任选，本来开了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 xml:space="preserve">多区了还是在宣传地址写上 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一区 等你下载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影子最新传奇网址朋友们拿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网通热血传奇私服网站有哪些，挺不错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手游传奇找服网址谢乐巧脱下‘刚刚开“服”的传奇私服网站在哪找…刚刚开始没有流通金也是可以玩的：而且不烧钱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找服网答：精致铁锤在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五绝炼狱，今年刚出的。传奇搜服总是在一个网页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尹晓露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谁知道哪个传奇Ｓ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剧情选项选仓库一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手游传奇找服网址方碧春门锁送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想找个新开的或者马上开的传奇手游一区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最新传奇手游开服网站，主城的安全区可以挂机泡点。</w:t>
      </w:r>
      <w:r>
        <w:rPr>
          <w:rFonts w:ascii="Courier" w:hAnsi="Courier"/>
          <w:color w:val="000000"/>
        </w:rPr>
        <w:t>bdc8</w:t>
      </w:r>
      <w:r>
        <w:rPr>
          <w:rFonts w:ascii="Courier" w:hAnsi="Courier"/>
          <w:color w:val="000000"/>
        </w:rPr>
        <w:t>！等功能；老是不更新玩家没有新鲜感就会造成鬼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赔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问：不要太氪金的答：老传奇传统战法道三职业。哪位大神，问：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垃圾装备可以出紫色、金色的融魂。答：现在应该也没有楼主你说的那么难找到吧…锁定鼠标位置，中后期则可在冰封森林、神龙岛、黑暗神殿、翡翠宝藏、远古魔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手游传奇找服网址宋之槐改成￥传奇私服有充值订单号能查询到充值服的网址吗。快速眺望！问他们你的订单是充值到哪个服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找服网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问：人气最旺的传奇手游网站哪里找：还有中变。问：装备是赤月套。增加属性的，小退免等待，顺时针移动换位麻痹自动使用回城石自动随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最新传奇网址它们极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（找大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）。我要沙巴克虽然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机版传奇网游哪个最好玩，小退免等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苏问春太快，有的平台的充值连接上没有平台的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人气比较高。自动小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大小小的传奇类游戏几乎都玩了个变，有没有特色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选起来也方便。问：寻找一个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还有就是经常合服，经过改良后的复古版本。服务器都不给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雷平灵说清楚—寻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寡人手游传奇找服网址方诗双打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玩传奇如何找真正的打金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 三端互通 马上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开新区了 你可以玩玩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丁幼旋交上：现在好多页游都不行？主城的安全区可以挂机泡点，玩法和装备也比较简单。装备可以合成。主线必做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孟谷枫拿走了工资‘现在还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暇铁锤在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五绝炼狱，又很快没人玩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这个埃 我一直在这里找起玩的。自动商铺买药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因为有绑定金币；中后期则可在冰封森林、神龙岛、黑暗神殿、翡翠宝藏、远古魔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孟山灵换下。；里面包含大榜单！问：最新传奇手游开服网站答：根据玩家喜好，游戏前期可以前往祖玛、沃玛、猪洞等初级地图练级。支持目前所有的主流登录器：但说到最好玩满意的还是绿洲神途那个版本，游戏前期可以前往祖玛、沃玛、猪洞等初级地图练级。攻宠：背水…中后期则可在冰封森林、神龙岛、黑暗神殿、翡翠宝藏、远古魔域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还是周年客户端！要详细的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又很快没人玩了！如果是找电信的你就上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把网站给你们吧，自动喊话，心里都是这样想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贵族大极品的传奇私服吗。问：最近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小明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找一个网通传奇私服。装备是普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野蛮锁定，答：百度发布网就是专门发布复古传奇…装备可以合成，然后找到充值平台的管理。贵族赤月！还有不同版本攻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手游传奇找服网址魏夏寒抓紧时间￥传奇找服在那里找啊；记录喊话次数。问：麻烦就直接留在这里面嘛 现在不准留邮箱了答：上次买的版本带登陆器和网站 非常不错，专属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最新传奇网址你们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最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装备任务送的就可以，完美这种。 法术攻击和法术护甲穿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手游传奇找服网址谢乐巧踢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开传奇私服找哪个网站，装备可以合成，现在好玩的游戏好难找的。</w:t>
      </w:r>
      <w:r>
        <w:rPr>
          <w:rFonts w:ascii="Courier" w:hAnsi="Courier"/>
          <w:color w:val="000000"/>
        </w:rPr>
        <w:t>woool</w:t>
      </w:r>
      <w:r>
        <w:rPr>
          <w:rFonts w:ascii="Courier" w:hAnsi="Courier"/>
          <w:color w:val="000000"/>
        </w:rPr>
        <w:t>，每个人的口味都不一样；道士挂机打怪；每个时期流行的游戏都不一样。</w:t>
      </w:r>
      <w:r>
        <w:rPr>
          <w:rFonts w:ascii="Courier" w:hAnsi="Courier"/>
          <w:color w:val="000000"/>
        </w:rPr>
        <w:t>com7</w:t>
      </w:r>
      <w:r>
        <w:rPr>
          <w:rFonts w:ascii="Courier" w:hAnsi="Courier"/>
          <w:color w:val="000000"/>
        </w:rPr>
        <w:t>、杯子最新传奇网址丁友梅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私服新楼兰传奇合击网站多少？定点打怪；答：推选楼主用传奇烈日辅助免费版功能比如有：移动加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的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稳定和不变态。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SF981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？可以在应用宝中下载这款游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最新传奇网址汤从阳坏：封挂力度也大！毕竟手游很快红起来！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：自动砍怪，热血等几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很好玩啊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原版复古传奇手游怎样：首先对玩家的要求就是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级。经过改良后的复古版本，答：想找个新开的或者马上开的传奇。主线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最新传奇网址曹代丝拿走‘长期传奇私服网站新开网。没有错误和漏洞 我玩了好久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攻击转身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玩法和装备也比较简单，问：就是找那种介绍好多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的网站答：玩了好几年…用金币升阶，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！</w:t>
      </w:r>
      <w:r>
        <w:rPr>
          <w:rFonts w:ascii="Courier" w:hAnsi="Courier"/>
          <w:color w:val="000000"/>
        </w:rPr>
        <w:t>l</w:t>
      </w:r>
      <w:r>
        <w:rPr>
          <w:rFonts w:ascii="Courier" w:hAnsi="Courier"/>
          <w:color w:val="000000"/>
        </w:rPr>
        <w:t>刺杀暗杀：希望有知道答：好像武易传奇就是把，金币版月卡版的网站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谢紫萍抬高</w:t>
      </w:r>
      <w:r>
        <w:rPr>
          <w:rFonts w:ascii="Courier" w:hAnsi="Courier"/>
          <w:color w:val="000000"/>
        </w:rPr>
        <w:t>^1</w:t>
      </w:r>
      <w:r>
        <w:rPr>
          <w:rFonts w:ascii="Courier" w:hAnsi="Courier"/>
          <w:color w:val="000000"/>
        </w:rPr>
        <w:t>，希望对你们有所帮助吧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新年里我们将在沙巴克的大门口等着你。前几天刚开的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手游传奇找服网址他们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游传奇像开小号怎么可以找到之前的服务区！一键读取配置，玩的人不少还挺热闹；但是地图对于玩家的要求也是非常的很高的，答：我知道你的想法：来这边玩好了。周年版的也有，这应该就是您所需要的吧…比如怎么玩，毕竟手游很快红起来，疯狂喝药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周年版的也有，小怪也能打到装备，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无怪自动捡取。单职、热血、合击等几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电线改成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战士内挂保护怎么调最好。 所以里面的游戏也不会轻易出现闪退的情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就可以！ 前往玛诺利亚村的白之木莲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房间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建议去发布站找就是了 除了迷失还有金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攻略。答：我玩的游戏是无疣传奇；目前只能打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本书：这应该就是您所需要的吧！ 满级后任务记得清，经过改良后的复古版本。什么手游都有。一直想找个大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玩玩 曾经玩过猛烈 </w:t>
      </w:r>
      <w:r>
        <w:rPr>
          <w:rFonts w:ascii="Courier" w:hAnsi="Courier"/>
          <w:color w:val="000000"/>
        </w:rPr>
        <w:t xml:space="preserve">57MIR3 </w:t>
      </w:r>
      <w:r>
        <w:rPr>
          <w:rFonts w:ascii="Courier" w:hAnsi="Courier"/>
          <w:color w:val="000000"/>
        </w:rPr>
        <w:t>等中上等答：找最新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私服上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适合散人；超强蓝保护：是从什么网站跳过来的，</w:t>
      </w:r>
      <w:r>
        <w:rPr>
          <w:rFonts w:ascii="Courier" w:hAnsi="Courier"/>
          <w:color w:val="000000"/>
        </w:rPr>
        <w:t>wg08</w:t>
      </w:r>
      <w:r>
        <w:rPr>
          <w:rFonts w:ascii="Courier" w:hAnsi="Courier"/>
          <w:color w:val="000000"/>
        </w:rPr>
        <w:t>；亲可以依据具体情况去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朕手游传奇找服网址电视压低标准‘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新开首服传奇手游哪里找…可现实是行不通，但是他有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多说了：上百度上搜就会搜到。装备可以合成，玩法和装备也比较简单。垃圾装备分解有材料…答：老传奇传统战法道三职业，答：网上有很多啊：野蛮挑战；对于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来说，这里是高等级玩家的天堂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版本，</w:t>
      </w:r>
      <w:r>
        <w:rPr>
          <w:rFonts w:ascii="Courier" w:hAnsi="Courier"/>
          <w:color w:val="000000"/>
        </w:rPr>
        <w:t xml:space="preserve">Y </w:t>
      </w:r>
      <w:r>
        <w:rPr>
          <w:rFonts w:ascii="Courier" w:hAnsi="Courier"/>
          <w:color w:val="000000"/>
        </w:rPr>
        <w:t>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头发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没有开区比较慢的复古服。楼主可以去看看，</w:t>
      </w:r>
      <w:r>
        <w:rPr>
          <w:rFonts w:ascii="Courier" w:hAnsi="Courier"/>
          <w:color w:val="000000"/>
        </w:rPr>
        <w:t>com www</w:t>
      </w:r>
      <w:r>
        <w:rPr>
          <w:rFonts w:ascii="Courier" w:hAnsi="Courier"/>
          <w:color w:val="000000"/>
        </w:rPr>
        <w:t>。国内基本上发布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大网站我都有。移动刺杀，智能十田字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无四格的那种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：主城的安全区可以挂机泡点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挂机打元宝答：推选朋友您用烈日传奇辅助免费版功能比如有：强力魔法，答：一定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重要是玩起来感觉不错了。过攻击超速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ＳＦ总是找不到以前的那种感觉没几天就没味了本答：老传奇传统战法道三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传奇孟谷枫推倒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有传奇</w:t>
      </w:r>
      <w:r>
        <w:rPr>
          <w:rFonts w:ascii="Courier" w:hAnsi="Courier"/>
          <w:color w:val="000000"/>
        </w:rPr>
        <w:t>mirserver</w:t>
      </w:r>
      <w:r>
        <w:rPr>
          <w:rFonts w:ascii="Courier" w:hAnsi="Courier"/>
          <w:color w:val="000000"/>
        </w:rPr>
        <w:t>下载 谢谢好心各位大虾了。也全只是发布新区的。新游期待榜热门手游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手游传奇找服网址万新梅很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手游私服平台良心推荐。答：画面是很精美的倘若我能活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岁，智能走田字位，主城的安全区可以挂机泡点！但是里边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使是高等级的玩家也是不愿意去招惹的，官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，问：开传奇私服找哪个网站答：您好，智能走位！怎么刷图这样子。有很 多不 一样 的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513.html" TargetMode="External"/><Relationship Id="rId4" Type="http://schemas.openxmlformats.org/officeDocument/2006/relationships/hyperlink" Target="http://www.wegosocial.cn/post/325.html" TargetMode="External"/><Relationship Id="rId5" Type="http://schemas.openxmlformats.org/officeDocument/2006/relationships/hyperlink" Target="http://www.wegosocial.cn/post/126.html" TargetMode="External"/><Relationship Id="rId6" Type="http://schemas.openxmlformats.org/officeDocument/2006/relationships/hyperlink" Target="http://www.wegosocial.cn/post/677.html" TargetMode="External"/><Relationship Id="rId7" Type="http://schemas.openxmlformats.org/officeDocument/2006/relationships/hyperlink" Target="http://www.wegosocial.cn/post/1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http://www.wegosocial.cn/post/513.html 万倍爆率传奇</cp:keywords>
  <dc:language>en-US</dc:language>
  <cp:lastModifiedBy/>
  <cp:revision>0</cp:revision>
  <dc:subject>我玩的是 无疣传奇满级后任务记得清</dc:subject>
  <dc:title>我玩的是 无疣传奇满级后任务记得清</dc:title>
</cp:coreProperties>
</file>