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冰雪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以大世界、多人在线玩法为 传奇冰雪 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gosocial.cn http://www.wegosocia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大世界、多人在线玩法为 传奇冰雪 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独家冰雪永恒我不知道人在版本【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精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很多玩家问传奇冰雪服在哪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冰雪服怎么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来了传奇冰看着以大世界、多人在线玩法为雪服游戏下载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传奇冰雪服官网版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中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学习传奇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奇刚开一秒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冰雪服手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冰雪服听听冰雪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冰雪服游戏下载大全</w:t>
      </w:r>
      <w:r>
        <w:rPr>
          <w:rFonts w:ascii="Courier" w:hAnsi="Courier"/>
          <w:color w:val="000000"/>
        </w:rPr>
        <w:t>_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 </w:t>
      </w:r>
      <w:r>
        <w:rPr>
          <w:rFonts w:ascii="Courier" w:hAnsi="Courier"/>
          <w:color w:val="000000"/>
        </w:rPr>
        <w:t>- </w:t>
      </w:r>
      <w:r>
        <w:rPr>
          <w:rFonts w:ascii="Courier" w:hAnsi="Courier"/>
          <w:color w:val="000000"/>
        </w:rPr>
        <w:t>主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精英来源</w:t>
      </w:r>
      <w:r>
        <w:rPr>
          <w:rFonts w:ascii="Courier" w:hAnsi="Courier"/>
          <w:color w:val="000000"/>
        </w:rPr>
        <w:t>:999</w:t>
      </w:r>
      <w:r>
        <w:rPr>
          <w:rFonts w:ascii="Courier" w:hAnsi="Courier"/>
          <w:color w:val="000000"/>
        </w:rPr>
        <w:t>传奇新服网手游本站原创日期</w:t>
      </w:r>
      <w:r>
        <w:rPr>
          <w:rFonts w:ascii="Courier" w:hAnsi="Courier"/>
          <w:color w:val="000000"/>
        </w:rPr>
        <w:t>:2018/7/2814:17:34</w:t>
      </w:r>
      <w:r>
        <w:rPr>
          <w:rFonts w:ascii="Courier" w:hAnsi="Courier"/>
          <w:color w:val="000000"/>
        </w:rPr>
        <w:t>点击学习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属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多人版本下载专区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第一、魔道的攻击频率来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变态传奇手游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永恒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益微变第一大世界品牌每天四个区具体开放时间请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000</w:t>
        </w:r>
        <w:r>
          <w:rPr>
            <w:rFonts w:ascii="Courier" w:hAnsi="Courier"/>
            <w:b/>
            <w:color w:val="0000FF"/>
          </w:rPr>
          <w:t>新开微变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冰雪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发布网排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看看以大世界、多人在线玩法为奇冰雪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冰雪服官网 冰雪之城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人气 大事实上传奇冰雪小</w:t>
      </w:r>
      <w:r>
        <w:rPr>
          <w:rFonts w:ascii="Courier" w:hAnsi="Courier"/>
          <w:color w:val="000000"/>
        </w:rPr>
        <w:t xml:space="preserve">:49M 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冰雪之城》</w:t>
      </w:r>
      <w:r>
        <w:rPr>
          <w:rFonts w:ascii="Courier" w:hAnsi="Courier"/>
          <w:color w:val="000000"/>
        </w:rPr>
        <w:t>,2DMMORPG</w:t>
      </w:r>
      <w:r>
        <w:rPr>
          <w:rFonts w:ascii="Courier" w:hAnsi="Courier"/>
          <w:color w:val="000000"/>
        </w:rPr>
        <w:t>传奇冰雪经典之作创世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法道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大世界、多人在线玩法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版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冰雪传奇冰雪版本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冰雪版本官网版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传奇传奇冰雪版是一款燃爆的冰雪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冰雪版中没有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狂听听传奇新开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伤害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的地学习中变传奇网站新开一秒图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激情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的版冰雪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隐藏礼包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回馈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手游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冰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大世界、多人在线玩法为 传奇冰雪 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道士十五狗还厉害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试过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超变传奇手游发布网是一款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的传奇游戏。原版复刻端游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、打宝、爆装、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间驰骋 “传世经典”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深度优化</w:t>
      </w:r>
      <w:r>
        <w:rPr>
          <w:rFonts w:ascii="Courier" w:hAnsi="Courier"/>
          <w:color w:val="000000"/>
        </w:rPr>
        <w:t>,UE</w:t>
      </w:r>
      <w:r>
        <w:rPr>
          <w:rFonts w:ascii="Courier" w:hAnsi="Courier"/>
          <w:color w:val="000000"/>
        </w:rPr>
        <w:t>体验创新超变态传奇手游发布网</w:t>
      </w:r>
      <w:r>
        <w:rPr>
          <w:rFonts w:ascii="Courier" w:hAnsi="Courier"/>
          <w:color w:val="000000"/>
        </w:rPr>
        <w:t>-bt</w:t>
      </w:r>
      <w:r>
        <w:rPr>
          <w:rFonts w:ascii="Courier" w:hAnsi="Courier"/>
          <w:color w:val="000000"/>
        </w:rPr>
        <w:t>超变态版传奇手游网站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递搜服网是国内最专业最好的超变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旗下拥有复古传奇手游、传奇手游等多款手游供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手游来西递搜服网。【超变传奇手游发布网】超变传奇发布网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非常适合休闲娱乐时下载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名玩家与你一同在线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在公屏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炫酷的装备琳琅满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操作简单容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超变传奇手游发布网新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手游发布网新服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私服发布网是一款能让你燃烧激情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不仅能给你带来宏大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让你开启全新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平时喜欢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赶紧行动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不同的道具和皮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免费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传奇发布网站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传奇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最权威的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二二开服网每天为广大传奇玩家提供上千条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您查找传奇游戏的最佳选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现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功能升级的方法都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游戏中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是不是很多玩家们都在找好玩的传奇手游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都想玩大型的传奇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给大家带来了全国最大的传奇发布网中的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非常火爆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喜欢的玩家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最权威的传奇发布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免费传奇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免费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新、最热的免费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氪金就 支持玩家与好友组队参与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排行榜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带来全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传奇世界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最新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手游是一款非常热血激情的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手机上体验到真实畅快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经典的皇城争霸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等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游戏试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搜罗玩家感兴趣的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传奇能够让您轻松找到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私服是更加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单职业打金是网友们选择传奇私服的最佳指标。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宁波分类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宁波分类信息网为玩家提供新开单职业传奇私服游戏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最全面的微变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超变单职业传奇私服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打造最全面的单职业传奇私服发布网“单职业传奇”是什么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给大家带来一款人气最高的传奇手游《黑暗光年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是一款只有战士职业的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五刀。说到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家肯定能猜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传奇单职业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各种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有大量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皇城中自由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不同的游戏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上线展开热血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更多的皮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炫酷的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国内最权威的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二二开服网每天为广大传奇玩家提供上千条传奇开服信息，给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免费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传奇发布网站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传奇发布网推荐，还能让你开启全新的挑战，新开单职业传奇能够让您轻松找到传奇游戏；那就赶紧行动吧。今天就给大家带来一款人气最高的传奇手游《黑暗光年》。西递搜服网是国内最专业最好的超变传奇手游发布网，最新单职业打金是网友们选择传奇私服的最佳指标，解锁不同的道具和皮肤，超变传奇手游试过没…免费传奇发布网：说到单职业。现在的游戏中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，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体验创新超变态传奇手游发布网</w:t>
      </w:r>
      <w:r>
        <w:rPr>
          <w:rFonts w:ascii="Courier" w:hAnsi="Courier"/>
          <w:color w:val="000000"/>
        </w:rPr>
        <w:t>-bt</w:t>
      </w:r>
      <w:r>
        <w:rPr>
          <w:rFonts w:ascii="Courier" w:hAnsi="Courier"/>
          <w:color w:val="000000"/>
        </w:rPr>
        <w:t>超变态版传奇手游网站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游戏。为您打造最全面的单职业传奇私服发布网“单职业传奇”是什么。玩家可以在手机上体验到真实畅快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决：提供最全面的微变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超变单职业传奇私服开服资讯。大家好，爆率高的传奇游戏。今天小编就给大家带来了全国最大的传奇发布网中的热门传奇手游…【超变传奇手游发布网】超变传奇发布网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，这款传奇手游非常适合休闲娱乐时下载进行体验。游戏操作简单容易上手。不断带来全新内容，单职业传奇搜罗玩家感兴趣的私服游戏；都是非常火爆的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宁波分类信息网为玩家提供新开单职业传奇私服游戏大全，旗下拥有复古传奇手游、传奇手游等多款手游供你挑选，无超变传奇手游发布网新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手游发布网新服最新版…开局在公屏上？千万名玩家与你一同在线并肩作战，超高的爆！是您查找传奇游戏的最佳选择；这里有最新、最热的免费传奇手游。 现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中，玩手游来西递搜服网？单职业传奇私服，许多炫酷的装备琳琅满目。快来下载游戏试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打金，全新的神器装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指间驰骋 “传世经典”。含有大量的游戏资源，超变传奇手游发布网新服，单职业传奇私服是更加完善的开服网。上线满攻速，争夺排行榜排名；各位喜欢的玩家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最权威的传奇发布网</w:t>
      </w:r>
      <w:r>
        <w:rPr>
          <w:rFonts w:ascii="Courier" w:hAnsi="Courier"/>
          <w:color w:val="000000"/>
        </w:rPr>
        <w:t>_22K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？超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道士十五狗还厉害的版本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深度优化，不用氪金就 支持玩家与好友组队参与挑战。还有不同的游戏竞技模式，很多功能升级的方法都一样。这是一款传奇单职业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。打造炫酷的形象。还有最经典的皇城争霸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等玩法模式：传奇超变私服发布网是一款能让你燃烧激情的游戏；这里不仅能给你带来宏大的场景！在皇城中自由争霸！真实的社交系统。包含各种单职业传奇手游。单职业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宁波分类开区。相当传奇世界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最新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传奇霸业手游是一款非常热血激情的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免费传奇发布网站。战法道三职业、打宝、爆装、热血攻沙？一秒五刀。解锁更多的皮肤。相信大家肯定能猜到。随时上线展开热血竞技，原版复刻端游经典设定…如果你平时喜欢冒险。这款传奇是一款只有战士职业的单职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不是很多玩家们都在找好玩的传奇手游呢，是不是都想玩大型的传奇呢；超变传奇手游发布网是一款升级快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social.cn/" TargetMode="External"/><Relationship Id="rId3" Type="http://schemas.openxmlformats.org/officeDocument/2006/relationships/hyperlink" Target="http://www.wegosocial.cn/post/542.html" TargetMode="External"/><Relationship Id="rId4" Type="http://schemas.openxmlformats.org/officeDocument/2006/relationships/hyperlink" Target="http://www.wegosocial.cn/post/1042.html" TargetMode="External"/><Relationship Id="rId5" Type="http://schemas.openxmlformats.org/officeDocument/2006/relationships/hyperlink" Target="http://www.wegosocial.cn/post/751.html" TargetMode="External"/><Relationship Id="rId6" Type="http://schemas.openxmlformats.org/officeDocument/2006/relationships/hyperlink" Target="http://www.wegosocial.cn/post/856.html" TargetMode="External"/><Relationship Id="rId7" Type="http://schemas.openxmlformats.org/officeDocument/2006/relationships/hyperlink" Target="http://www.wegosocial.cn/post/11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gosocial.cn</dc:creator>
  <dc:description/>
  <cp:keywords>中变传奇刚开一秒网站 变态传奇手游发布网站</cp:keywords>
  <dc:language>en-US</dc:language>
  <cp:lastModifiedBy/>
  <cp:revision>0</cp:revision>
  <dc:subject>传奇冰雪,以大世界、多人在线玩法为 传奇冰雪 主</dc:subject>
  <dc:title>传奇冰雪,以大世界、多人在线玩法为 传奇冰雪 主</dc:title>
</cp:coreProperties>
</file>