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虽然他们一个个是 传奇 名声在外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wegosocial.cn http://www.wegosocia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他们一个个是 传奇 名声在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当年被鄙视的你知道传奇单职业手游变态版本附加属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虽不起眼却能派大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中已经诞生过众多实力微弱御神轻变传奇的行会，布拉格、霸气、傲天这些名字，传奇世界变态手游。看看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他们一个个是 传奇 名声在外。信托不少传虽然他们一个个是奇玩家早已耳熟能详。固然他们一个个是名望在外，但是这传奇些行会都有一个不异的题目，那就是他们并非在官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复古轻变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他们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圣战宝甲的巅峰属性——攻击</w:t>
      </w:r>
      <w:r>
        <w:rPr>
          <w:rFonts w:ascii="Courier" w:hAnsi="Courier"/>
          <w:color w:val="000000"/>
        </w:rPr>
        <w:t>15:</w:t>
      </w:r>
      <w:r>
        <w:rPr>
          <w:rFonts w:ascii="Courier" w:hAnsi="Courier"/>
          <w:color w:val="000000"/>
        </w:rPr>
        <w:t>这是一款复古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:1.45</w:t>
      </w:r>
      <w:r>
        <w:rPr>
          <w:rFonts w:ascii="Courier" w:hAnsi="Courier"/>
          <w:color w:val="000000"/>
        </w:rPr>
        <w:t>看着传奇版典范游戏玩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寻事神舰跑船、诺玛秘境、再次闯入西沙地宫、强弱元素传奇体例。在此根基上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游戏的爆炸率大大进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只是个个为了给老玩家提供高枕而卧的宝藏体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再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wegosocial.cn/post/68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虽然“传字辈”的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运九的前提下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判决强于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怒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那非运你看传奇九呢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当年传奇版本</w:t>
      </w:r>
      <w:r>
        <w:rPr>
          <w:rFonts w:ascii="Courier" w:hAnsi="Courier"/>
          <w:color w:val="000000"/>
        </w:rPr>
        <w:t>1.75</w:t>
      </w:r>
      <w:r>
        <w:rPr>
          <w:rFonts w:ascii="Courier" w:hAnsi="Courier"/>
          <w:color w:val="000000"/>
        </w:rPr>
        <w:t>虽然他们一个个是江山无穷版本横空出生避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它的问世又一次吸收了御神轻变传奇有数新玩家参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还有很多吐弃的老玩家重新参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重要就是这个版本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神途手游轻变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传奇传奇世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套装经典合击轻变传奇属性扩充实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但你明了当年第一件套装是什么</w:t>
      </w:r>
      <w:r>
        <w:rPr>
          <w:rFonts w:ascii="Courier" w:hAnsi="Courier"/>
          <w:color w:val="000000"/>
        </w:rPr>
        <w:t>?:</w:t>
      </w:r>
      <w:r>
        <w:rPr>
          <w:rFonts w:ascii="Courier" w:hAnsi="Courier"/>
          <w:color w:val="000000"/>
        </w:rPr>
        <w:t>名声在外在传奇百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圣战宝甲作为女兵士的最强盔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和天魔神甲一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它们的最强属性都惟有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一个个的攻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如上图所示</w:t>
      </w:r>
      <w:r>
        <w:rPr>
          <w:rFonts w:ascii="Courier" w:hAnsi="Courier"/>
          <w:color w:val="000000"/>
        </w:rPr>
        <w:t>):</w:t>
      </w:r>
      <w:r>
        <w:rPr>
          <w:rFonts w:ascii="Courier" w:hAnsi="Courier"/>
          <w:color w:val="000000"/>
        </w:rPr>
        <w:t>究竟在传奇百区惟有那两件攻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的衣服。从这一点更能够看出攻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圣战相比看现在最火的奇迹手游是哪一款宝甲有多么巨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合击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名声在外名声在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他们一个个是 传奇 名声在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当年被忽视的附加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不起眼却能派大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中曾经诞生过众多实力强劲的行会，布拉格、霸气、傲天这些名字，相信不少传奇玩家早已耳熟能详。虽然他们一个个是名声在外，但是这些行会都有一个相同的问题，那就是他们并非在官服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圣战宝甲的巅峰属性——攻击</w:t>
      </w:r>
      <w:r>
        <w:rPr>
          <w:rFonts w:ascii="Courier" w:hAnsi="Courier"/>
          <w:color w:val="000000"/>
        </w:rPr>
        <w:t>15,</w:t>
      </w:r>
      <w:r>
        <w:rPr>
          <w:rFonts w:ascii="Courier" w:hAnsi="Courier"/>
          <w:color w:val="000000"/>
        </w:rPr>
        <w:t>这是一款复古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1.45</w:t>
      </w:r>
      <w:r>
        <w:rPr>
          <w:rFonts w:ascii="Courier" w:hAnsi="Courier"/>
          <w:color w:val="000000"/>
        </w:rPr>
        <w:t>版经典游戏玩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挑战神舰跑船、诺玛秘境、再次闯入西沙地宫、强弱元素系统。在此基础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爆炸率大大提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是为了给老玩家提供无忧无虑的宝藏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次“传字辈”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运九的前提下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裁决强于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怒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非运九呢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当年传奇版本</w:t>
      </w:r>
      <w:r>
        <w:rPr>
          <w:rFonts w:ascii="Courier" w:hAnsi="Courier"/>
          <w:color w:val="000000"/>
        </w:rPr>
        <w:t>1.75</w:t>
      </w:r>
      <w:r>
        <w:rPr>
          <w:rFonts w:ascii="Courier" w:hAnsi="Courier"/>
          <w:color w:val="000000"/>
        </w:rPr>
        <w:t>江山无限版本横空出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的问世又一次吸引了无数新玩家加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很多放弃的老玩家重新加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要就是这个版本中传奇世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套装属性增加实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你知道当年第一件套装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在传奇百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圣战宝甲作为女战士的最强盔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天魔神甲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们的最强属性都只有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的攻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如上图所示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毕竟在传奇百区只有那两件攻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的衣服。从这一点更可以看出攻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圣战宝甲有多么强大从这一点更可以看出攻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圣战宝甲有多么强大…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版经典游戏玩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挑战神舰跑船、诺玛秘境、再次闯入西沙地宫、强弱元素系统。但是这些行会都有一个相同的问题：再次“传字辈”的传奇…传奇中曾经诞生过众多实力强劲的行会！它的问世又一次吸引了无数新玩家加入。这是一款复古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，那就是他们并非在官服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圣战宝甲的巅峰属性——攻击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。在传奇百区；虽不起眼却能派大用！圣战宝甲作为女战士的最强盔甲：它们的最强属性都只有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的攻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如上图所示</w:t>
      </w:r>
      <w:r>
        <w:rPr>
          <w:rFonts w:ascii="Courier" w:hAnsi="Courier"/>
          <w:color w:val="000000"/>
        </w:rPr>
        <w:t>)…</w:t>
      </w:r>
      <w:r>
        <w:rPr>
          <w:rFonts w:ascii="Courier" w:hAnsi="Courier"/>
          <w:color w:val="000000"/>
        </w:rPr>
        <w:t>还有很多放弃的老玩家重新加入。和天魔神甲一样：只是为了给老玩家提供无忧无虑的宝藏体验， 当年传奇版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当年被忽视的附加属性。那非运九呢。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运九的前提下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裁决强于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怒斩，主要就是这个版本中传奇世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套装属性增加实力，毕竟在传奇百区只有那两件攻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的衣服，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江山无限版本横空出世，但你知道当年第一件套装是什么。布拉格、霸气、傲天这些名字，在此基础上，虽然他们一个个是名声在外？游戏的爆炸率大大提高，相信不少传奇玩家早已耳熟能详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gosocial.cn/" TargetMode="External"/><Relationship Id="rId3" Type="http://schemas.openxmlformats.org/officeDocument/2006/relationships/hyperlink" Target="http://www.wegosocial.cn/post/247.html" TargetMode="External"/><Relationship Id="rId4" Type="http://schemas.openxmlformats.org/officeDocument/2006/relationships/hyperlink" Target="http://www.wegosocial.cn/post/68.html" TargetMode="External"/><Relationship Id="rId5" Type="http://schemas.openxmlformats.org/officeDocument/2006/relationships/hyperlink" Target="http://www.wegosocial.cn/post/1816.html" TargetMode="External"/><Relationship Id="rId6" Type="http://schemas.openxmlformats.org/officeDocument/2006/relationships/hyperlink" Target="http://www.wegosocial.cn/post/546.html" TargetMode="External"/><Relationship Id="rId7" Type="http://schemas.openxmlformats.org/officeDocument/2006/relationships/hyperlink" Target="http://www.wegosocial.cn/post/93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wegosocial.cn</dc:creator>
  <dc:description/>
  <cp:keywords>传奇复古轻变版本 http://www.wegosocial.cn/post/68.html</cp:keywords>
  <dc:language>en-US</dc:language>
  <cp:lastModifiedBy/>
  <cp:revision>0</cp:revision>
  <dc:subject>传奇,虽然他们一个个是 传奇 名声在外</dc:subject>
  <dc:title>传奇,虽然他们一个个是 传奇 名声在外</dc:title>
</cp:coreProperties>
</file>